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様式４）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企　画　提　案　書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荒井　正吾　様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　　 　 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  　　　　　　　　　　印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0" w:name="_Hlk127804167"/>
      <w:r>
        <w:rPr>
          <w:rFonts w:ascii="ＭＳ 明朝;MS Mincho" w:hAnsi="ＭＳ 明朝;MS Mincho" w:cs="ＭＳ 明朝;MS Mincho"/>
          <w:sz w:val="22"/>
          <w:szCs w:val="22"/>
        </w:rPr>
        <w:t>県有施設太陽光発電設備設置及び省エネ改修工事調査・基本設計業務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委託公募型プロポーザル実施説明書に基づき、企画提案書を提出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連絡先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884"/>
      </w:tblGrid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属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役職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2:00Z</dcterms:created>
  <dc:creator>奈良県</dc:creator>
  <dc:description/>
  <cp:keywords/>
  <dc:language>en-US</dc:language>
  <cp:lastModifiedBy>阿部 剛士</cp:lastModifiedBy>
  <cp:lastPrinted>2010-06-03T13:25:00Z</cp:lastPrinted>
  <dcterms:modified xsi:type="dcterms:W3CDTF">2023-03-06T02:11:00Z</dcterms:modified>
  <cp:revision>52</cp:revision>
  <dc:subject/>
  <dc:title>（様式１）</dc:title>
</cp:coreProperties>
</file>