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様式１　単独提案）</w:t>
      </w:r>
    </w:p>
    <w:p>
      <w:pPr>
        <w:pStyle w:val="Style18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参　加　申　込　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荒井　正吾　様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  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  　　　　　　　　　　　　印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_Hlk128993135"/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1" w:name="_Hlk127804167"/>
      <w:r>
        <w:rPr>
          <w:rFonts w:ascii="ＭＳ 明朝;MS Mincho" w:hAnsi="ＭＳ 明朝;MS Mincho" w:cs="ＭＳ 明朝;MS Mincho"/>
          <w:sz w:val="22"/>
          <w:szCs w:val="22"/>
        </w:rPr>
        <w:t>県有施設太陽光発電設備設置及び省エネ改修工事調査・基本設計業務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参加申込書を提出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１　共同提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参　加　申　込　書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県知事　荒井　正吾　様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幹事者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共同提案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共同提案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県有施設太陽光発電設備設置及び省エネ改修工事調査・基本設計業務委託公募型プロポーザル実施説明書」に基づき、参加申込書を提出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/>
      </w:pPr>
      <w:r>
        <w:rPr/>
        <w:t>（担当者連絡先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1870"/>
        <w:gridCol w:w="2104"/>
      </w:tblGrid>
      <w:tr>
        <w:trPr>
          <w:trHeight w:val="3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職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FA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</w:tr>
      <w:tr>
        <w:trPr>
          <w:trHeight w:val="8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right="210" w:firstLine="4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共同提案者の数により適宜修正して使用してください。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Style18"/>
        <w:ind w:right="210" w:hanging="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奈良県</dc:creator>
  <dc:description/>
  <cp:keywords/>
  <dc:language>en-US</dc:language>
  <cp:lastModifiedBy>阿部 剛士</cp:lastModifiedBy>
  <cp:lastPrinted>2020-04-17T21:48:00Z</cp:lastPrinted>
  <dcterms:modified xsi:type="dcterms:W3CDTF">2023-03-06T02:05:00Z</dcterms:modified>
  <cp:revision>13</cp:revision>
  <dc:subject/>
  <dc:title/>
</cp:coreProperties>
</file>