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知事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企 画 提 案 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なら子育て応援団」奈良っ子はぐくみキャンペーン業務委託公募型企画提案説明書に基づき、企画提案書及び添付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提案者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称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7:00Z</dcterms:created>
  <dc:creator>奈良県</dc:creator>
  <dc:description/>
  <cp:keywords/>
  <dc:language>en-US</dc:language>
  <cp:lastModifiedBy>側島 直樹</cp:lastModifiedBy>
  <cp:lastPrinted>2017-07-06T11:48:00Z</cp:lastPrinted>
  <dcterms:modified xsi:type="dcterms:W3CDTF">2022-03-07T05:20:00Z</dcterms:modified>
  <cp:revision>12</cp:revision>
  <dc:subject/>
  <dc:title>様式１</dc:title>
</cp:coreProperties>
</file>