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十号（第十条の九関係）　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第１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8"/>
        <w:gridCol w:w="6087"/>
      </w:tblGrid>
      <w:tr>
        <w:trPr>
          <w:trHeight w:val="523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産業廃棄物処理業の事業範囲変更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    </w:t>
            </w:r>
            <w:r>
              <w:rPr/>
              <w:t>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b/>
                <w:bCs/>
              </w:rPr>
              <w:t>　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申請者　〒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</w:t>
            </w:r>
            <w:r>
              <w:rPr/>
              <w:t>　氏　名</w:t>
            </w:r>
            <w:r>
              <w:rPr/>
              <w:t xml:space="preserve"> </w:t>
            </w:r>
            <w:r>
              <w:rPr/>
              <w:t>　　　　　　　</w:t>
            </w:r>
            <w:r>
              <w:rPr/>
              <w:t xml:space="preserve">              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  <w:r>
              <w:rPr/>
              <w:t xml:space="preserve">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　　電話番号</w:t>
            </w:r>
            <w:r>
              <w:rPr/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産業廃棄物収集運搬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します。</w:t>
            </w:r>
          </w:p>
        </w:tc>
      </w:tr>
      <w:tr>
        <w:trPr>
          <w:trHeight w:val="5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　　第</w:t>
            </w:r>
            <w:r>
              <w:rPr/>
              <w:t xml:space="preserve">                    </w:t>
            </w:r>
            <w:r>
              <w:rPr/>
              <w:t>号</w:t>
            </w:r>
          </w:p>
        </w:tc>
      </w:tr>
      <w:tr>
        <w:trPr>
          <w:trHeight w:val="57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許可に係る事業の範囲</w:t>
            </w:r>
            <w:r>
              <w:rPr/>
              <w:t>(</w:t>
            </w:r>
            <w:r>
              <w:rPr/>
              <w:t>収集運搬業にあっては、取り扱う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は保管を行うかどうか、処分業にあっては、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分の方法ごとに区分して取り扱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産業廃棄物の種類を記載すること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05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変更に係る事業の用に供する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の種類、数量、設置場所、設置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月日、処理能力、許可年月日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許可番号（産業廃棄物処理施設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>設置の許可を受けている場合に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る。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変更に係る事業の用に供する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処理方式、構造及び設備の概要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申請者（個人である場合）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104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第３面）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をしている者（申請者が法人である場合において、当該株主又は出資をしている者があるとき）</w:t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変更のあ　　　った者をすべて記載することとし、記載しきれないときは、この様式の例により作成した書面　　　に記載して、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都道府県知事が定める部数を提出すること。</w:t>
            </w:r>
          </w:p>
        </w:tc>
      </w:tr>
      <w:tr>
        <w:trPr>
          <w:trHeight w:val="141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851" w:gutter="0" w:header="0" w:top="1134" w:footer="0" w:bottom="340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atLeast" w:line="209"/>
      <w:jc w:val="both"/>
      <w:textAlignment w:val="auto"/>
    </w:pPr>
    <w:rPr>
      <w:rFonts w:ascii="明朝体;ＭＳ Ｐ明朝" w:hAnsi="明朝体;ＭＳ Ｐ明朝" w:eastAsia="明朝体;ＭＳ Ｐ明朝" w:cs="Times New Roman"/>
      <w:color w:val="000000"/>
      <w:spacing w:val="8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3:00Z</dcterms:created>
  <dc:creator>yabunaka</dc:creator>
  <dc:description/>
  <cp:keywords/>
  <dc:language>en-US</dc:language>
  <cp:lastModifiedBy>内藤 嘉也</cp:lastModifiedBy>
  <cp:lastPrinted>2013-12-27T10:40:00Z</cp:lastPrinted>
  <dcterms:modified xsi:type="dcterms:W3CDTF">2024-02-08T02:55:00Z</dcterms:modified>
  <cp:revision>4</cp:revision>
  <dc:subject/>
  <dc:title>様式第十号（産業廃棄物変更許可申請書）</dc:title>
</cp:coreProperties>
</file>