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sz w:val="36"/>
          <w:szCs w:val="36"/>
        </w:rPr>
        <w:t>税・保険料の納付証明書省略に係る誓約書</w:t>
      </w:r>
      <w:r>
        <w:rPr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/>
        <w:t>　　　　　　　　　　　　　　　　　　　　　　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240"/>
        <w:jc w:val="both"/>
        <w:rPr/>
      </w:pPr>
      <w:r>
        <w:rPr/>
        <w:t>　　年　　月　　日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奈良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７号、第１０条の４の２第７号、第１０条の１２の２第７号、第１０条の１６の２第７号に規定する下記の書類については、奈良県内に該当事業所がないことを誓約し、添付につきましては省略します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都道府県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市町村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社会保険料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労働保険料を滞納していないことを証する書類</w:t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　</w:t>
      </w:r>
    </w:p>
    <w:p>
      <w:pPr>
        <w:pStyle w:val="Default"/>
        <w:ind w:firstLine="648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内藤 嘉也</cp:lastModifiedBy>
  <cp:lastPrinted>2011-06-01T10:43:00Z</cp:lastPrinted>
  <dcterms:modified xsi:type="dcterms:W3CDTF">2023-03-17T08:12:00Z</dcterms:modified>
  <cp:revision>15</cp:revision>
  <dc:subject/>
  <dc:title>申　立　書</dc:title>
</cp:coreProperties>
</file>