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（</w:t>
      </w:r>
      <w:r>
        <w:rPr/>
        <w:t>別紙第１号様式</w:t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「環境カウンセラー派遣」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　　　　申込日：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94"/>
        <w:gridCol w:w="6750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又は事業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　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</w:t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事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相談内容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テーマ）</w:t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初回訪問希望日時）</w:t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要望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2:00Z</dcterms:created>
  <dc:creator>奈良県生活環境部廃棄物対策課</dc:creator>
  <dc:description/>
  <cp:keywords/>
  <dc:language>en-US</dc:language>
  <cp:lastModifiedBy>片岡 能久</cp:lastModifiedBy>
  <cp:lastPrinted>2024-05-02T14:30:00Z</cp:lastPrinted>
  <dcterms:modified xsi:type="dcterms:W3CDTF">2024-05-02T05:32:00Z</dcterms:modified>
  <cp:revision>2</cp:revision>
  <dc:subject/>
  <dc:title>環境衛生新聞　課長就任挨拶文</dc:title>
</cp:coreProperties>
</file>