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547"/>
        <w:jc w:val="center"/>
        <w:rPr>
          <w:sz w:val="22"/>
          <w:szCs w:val="20"/>
        </w:rPr>
      </w:pPr>
      <w:r>
        <w:rPr>
          <w:sz w:val="43"/>
          <w:szCs w:val="20"/>
        </w:rPr>
        <w:t>入　札　辞　退　届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入札年月日　：　令和　　年　　月　　日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業　務　名　：　</w:t>
      </w:r>
      <w:r>
        <w:rPr/>
        <w:t>関西５府県連携香港向け訪日教育旅行ファムトリップ実施業務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上記業務について、入札を辞退します。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令和　　年　　月　　日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　</w:t>
      </w:r>
      <w:r>
        <w:rPr/>
        <w:t>関西５府県連携教育旅行誘致事業実行委員会会長　殿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　　　　　  　入札者　　住所（所在地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2712"/>
        <w:rPr>
          <w:sz w:val="22"/>
          <w:szCs w:val="20"/>
        </w:rPr>
      </w:pPr>
      <w:r>
        <w:rPr>
          <w:sz w:val="22"/>
          <w:szCs w:val="20"/>
        </w:rPr>
        <w:t>氏名（名　称）   　       　　           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lineRule="exact" w:line="316"/>
        <w:rPr>
          <w:rFonts w:cs="Times New Roman"/>
          <w:color w:val="000000"/>
          <w:sz w:val="22"/>
          <w:szCs w:val="20"/>
        </w:rPr>
      </w:pPr>
      <w:r>
        <w:rPr>
          <w:rFonts w:cs="Times New Roman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4" w:footer="510" w:bottom="567"/>
      <w:pgNumType w:fmt="decimal"/>
      <w:formProt w:val="false"/>
      <w:textDirection w:val="lrTb"/>
      <w:docGrid w:type="linesAndChars" w:linePitch="2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0"/>
      </w:rPr>
    </w:pPr>
    <w:r>
      <w:rPr>
        <w:rFonts w:cs="Times New Roman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Century"/>
      <w:color w:val="auto"/>
      <w:spacing w:val="5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00:00Z</dcterms:created>
  <dc:creator>土木部</dc:creator>
  <dc:description/>
  <cp:keywords/>
  <dc:language>en-US</dc:language>
  <cp:lastModifiedBy>岡田 真聡</cp:lastModifiedBy>
  <cp:lastPrinted>2020-11-18T11:40:00Z</cp:lastPrinted>
  <dcterms:modified xsi:type="dcterms:W3CDTF">2023-11-06T07:00:00Z</dcterms:modified>
  <cp:revision>2</cp:revision>
  <dc:subject/>
  <dc:title>（様式Ｓ０）　　　　　　　　　　　　　　　　　＜電子入札かつ総合評価方式の場合に使用＞</dc:title>
</cp:coreProperties>
</file>