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〔様式１〕　　　　　　　　　　　　　　　　　　　　　　　　　　　　　</w: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8"/>
      </w:tblGrid>
      <w:tr>
        <w:trPr>
          <w:trHeight w:val="275" w:hRule="atLeast"/>
        </w:trPr>
        <w:tc>
          <w:tcPr>
            <w:tcW w:w="8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審　　査　　請　　求　　書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奈良県介護保険審査会会長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審査請求人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審査請求人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同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代理人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審査請求をします。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１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審査請求人の住所、氏名、生年月日（年令）および被保険者証の番号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　審査請求人の代理人の住所、氏名および年令）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審査請求に係る処分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保険者　　　　　が令和　　年　　月　　日付けで通知を行った審査請求</w:t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人に対する　　　　　　　　　　　　　　　　　　　処分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４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審査請求に係る処分があったことを知った年月日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５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審査請求の趣旨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６　審査請求の理由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７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処分庁の教示の有無及びその内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firstLine="24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添付書類（証拠物件等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              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作成通数は、提出用２通とする。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AndChars" w:linePitch="2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0:00Z</dcterms:created>
  <dc:creator>setup</dc:creator>
  <dc:description/>
  <cp:keywords/>
  <dc:language>en-US</dc:language>
  <cp:lastModifiedBy>阿部 早綾</cp:lastModifiedBy>
  <dcterms:modified xsi:type="dcterms:W3CDTF">2023-12-18T02:43:00Z</dcterms:modified>
  <cp:revision>3</cp:revision>
  <dc:subject/>
  <dc:title>〔書式例第１号〕</dc:title>
</cp:coreProperties>
</file>