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【様式３】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 術 提 案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令和　　年　　月　　日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奈良県産業部長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殿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（提出者）住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　役職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 （作成者）担当部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  <w:tab/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業務について、技術提案書を提出します。なお、提出資料の内容については事実と相違ないことを誓約します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業務名：御所</w:t>
      </w:r>
      <w:r>
        <w:rPr>
          <w:rFonts w:cs="ＭＳ 明朝;MS Mincho" w:ascii="ＭＳ 明朝;MS Mincho" w:hAnsi="ＭＳ 明朝;MS Mincho"/>
          <w:sz w:val="22"/>
          <w:szCs w:val="22"/>
        </w:rPr>
        <w:t>IC</w:t>
      </w:r>
      <w:r>
        <w:rPr>
          <w:rFonts w:ascii="ＭＳ 明朝;MS Mincho" w:hAnsi="ＭＳ 明朝;MS Mincho" w:cs="ＭＳ 明朝;MS Mincho"/>
          <w:sz w:val="22"/>
          <w:szCs w:val="22"/>
        </w:rPr>
        <w:t>工業団地広告掲載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提出資料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業務の実施方針（様式４）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Ａ４縦長（片面）２枚以内】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評価テーマ１に関する技術提案（様式５－１）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【Ａ４縦長（片面）２枚以内】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評価テーマ２に関する技術提案（様式５－２）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Ａ４縦長（片面）２枚以内】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評価テーマ３に関する技術提案（様式５－３）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Ａ４縦長（片面）２枚以内】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提出部数　７部　【原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部・コピー６部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※</w:t>
      </w:r>
      <w:r>
        <w:rPr>
          <w:rFonts w:ascii="ＭＳ 明朝;MS Mincho" w:hAnsi="ＭＳ 明朝;MS Mincho" w:cs="ＭＳ 明朝;MS Mincho"/>
          <w:sz w:val="22"/>
          <w:szCs w:val="22"/>
        </w:rPr>
        <w:t>コピーについては提案作成者を特定できないようにすること。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業務名が適切でない場合、原本に会社名が記載されていない場合や押印がない場合は、発注案件や提案作成者が特定できないため、参加を認めないことになるので十分確認のうえ提出すること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提出を求める様式について、一部でも漏れ落ちがある場合は、書類の提出がないものとして参加を認めないことになるため、十分確認のうえ提出すること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使用する文字の大きさは</w:t>
      </w:r>
      <w:r>
        <w:rPr>
          <w:rFonts w:cs="ＭＳ 明朝;MS Mincho" w:ascii="ＭＳ 明朝;MS Mincho" w:hAnsi="ＭＳ 明朝;MS Mincho"/>
          <w:sz w:val="22"/>
          <w:szCs w:val="22"/>
        </w:rPr>
        <w:t>10.5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し、これより小さい文字を使用した場合は評価対象外とする。使用するポイント数が分からない場合や手書きの場合は、この注意書きの文字以上の大きさで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４）提出の際、「注意書き」は全て削除しても構わない。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【様式４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の実施方針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業務名：御所</w:t>
      </w:r>
      <w:r>
        <w:rPr>
          <w:rFonts w:cs="ＭＳ 明朝;MS Mincho" w:ascii="ＭＳ 明朝;MS Mincho" w:hAnsi="ＭＳ 明朝;MS Mincho"/>
          <w:sz w:val="22"/>
          <w:szCs w:val="22"/>
        </w:rPr>
        <w:t>IC</w:t>
      </w:r>
      <w:r>
        <w:rPr>
          <w:rFonts w:ascii="ＭＳ 明朝;MS Mincho" w:hAnsi="ＭＳ 明朝;MS Mincho" w:cs="ＭＳ 明朝;MS Mincho"/>
          <w:sz w:val="22"/>
          <w:szCs w:val="22"/>
        </w:rPr>
        <w:t>工業団地広告掲載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商号又は名称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実施方針（業務理解度）</w:t>
            </w:r>
          </w:p>
        </w:tc>
      </w:tr>
      <w:tr>
        <w:trPr>
          <w:trHeight w:val="353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実施手順</w:t>
            </w:r>
          </w:p>
        </w:tc>
      </w:tr>
      <w:tr>
        <w:trPr>
          <w:trHeight w:val="255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実施体制</w:t>
            </w:r>
          </w:p>
        </w:tc>
      </w:tr>
    </w:tbl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当該評価テーマにおける枚数は、Ａ４（片面）２枚以内とすること。超過したページに記載された内容は評価の対象外とする。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記載欄の大きさの配分は任意で設定して構わないが、設定された記載欄に提案内容を記載すること。他の欄に記載しても、評価の対象としない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図表中の文字の大きさは問わないが、判読困難である場合は、評価の対象外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４）提出の際、「注意書き」は全て削除しても構わない。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【様式５－１】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評価テーマ１に関する技術提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業務名：御所</w:t>
      </w:r>
      <w:r>
        <w:rPr>
          <w:rFonts w:cs="ＭＳ 明朝;MS Mincho" w:ascii="ＭＳ 明朝;MS Mincho" w:hAnsi="ＭＳ 明朝;MS Mincho"/>
        </w:rPr>
        <w:t>IC</w:t>
      </w:r>
      <w:r>
        <w:rPr>
          <w:rFonts w:ascii="ＭＳ 明朝;MS Mincho" w:hAnsi="ＭＳ 明朝;MS Mincho" w:cs="ＭＳ 明朝;MS Mincho"/>
        </w:rPr>
        <w:t>工業団地広告掲載業務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商号又は名称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雑誌名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（１回当たりの発行部数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部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本広告の掲載時期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本広告の掲載箇所・頁数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41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を選定することによる効果</w:t>
            </w:r>
          </w:p>
        </w:tc>
      </w:tr>
      <w:tr>
        <w:trPr>
          <w:trHeight w:val="551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２回以上掲載する場合は、様式を追加し、それぞれの項目について記載するもの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当該評価テーマにおける枚数は、１回の掲載につき、Ａ４（片面）２枚以内とすること。超過したページに記載された内容は評価の対象外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図表中の文字の大きさは問わないが、判読困難である場合は、評価の対象外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４）提出の際、「注意書き」は全て削除しても構わ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【様式５－２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評価テーマ２に関する技術提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業務名：御所</w:t>
      </w:r>
      <w:r>
        <w:rPr>
          <w:rFonts w:cs="ＭＳ 明朝;MS Mincho" w:ascii="ＭＳ 明朝;MS Mincho" w:hAnsi="ＭＳ 明朝;MS Mincho"/>
          <w:sz w:val="22"/>
          <w:szCs w:val="22"/>
        </w:rPr>
        <w:t>IC</w:t>
      </w:r>
      <w:r>
        <w:rPr>
          <w:rFonts w:ascii="ＭＳ 明朝;MS Mincho" w:hAnsi="ＭＳ 明朝;MS Mincho" w:cs="ＭＳ 明朝;MS Mincho"/>
          <w:sz w:val="22"/>
          <w:szCs w:val="22"/>
        </w:rPr>
        <w:t>工業団地広告掲載業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商号又は名称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材概要</w:t>
            </w:r>
          </w:p>
        </w:tc>
      </w:tr>
      <w:tr>
        <w:trPr>
          <w:trHeight w:val="30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誌面構成、デザイン案</w:t>
            </w:r>
          </w:p>
        </w:tc>
      </w:tr>
      <w:tr>
        <w:trPr>
          <w:trHeight w:val="28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詳細なデザイン案は求めないが、ポンチ絵等で全体の構成イメージが分かるようにすること。</w:t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当該評価テーマにおける枚数は、Ａ４（片面）２枚以内とすること。超過したページに記載された内容は評価の対象外とする。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記載欄の大きさの配分は任意で設定して構わないが、設定された記載欄に提案内容を記載すること。他の欄に記載しても、評価の対象としない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図表中の文字の大きさは問わないが、判読困難である場合は、評価の対象外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４）提出の際、「注意書き」は全て削除しても構わない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５）２回以上掲載する場合で、取材概要、誌面構成、デザイン案の作成方針が異なるときは、様式を追加し、それぞれの項目について記載するもの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６）当該評価テーマにおける枚数は、１回の掲載につき、Ａ４（片面）２枚以内とすること。超過したページに記載された内容は評価の対象外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【様式５－３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評価テーマ３に関する技術提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業務名：御所</w:t>
      </w:r>
      <w:r>
        <w:rPr>
          <w:rFonts w:cs="ＭＳ 明朝;MS Mincho" w:ascii="ＭＳ 明朝;MS Mincho" w:hAnsi="ＭＳ 明朝;MS Mincho"/>
          <w:sz w:val="22"/>
          <w:szCs w:val="22"/>
        </w:rPr>
        <w:t>IC</w:t>
      </w:r>
      <w:r>
        <w:rPr>
          <w:rFonts w:ascii="ＭＳ 明朝;MS Mincho" w:hAnsi="ＭＳ 明朝;MS Mincho" w:cs="ＭＳ 明朝;MS Mincho"/>
          <w:sz w:val="22"/>
          <w:szCs w:val="22"/>
        </w:rPr>
        <w:t>工業団地広告掲載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商号又は名称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489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の提案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We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、二次利用等）の内容及び見込める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奈良県ＨＰの新設、大規模改修は除く。</w:t>
            </w:r>
          </w:p>
        </w:tc>
      </w:tr>
      <w:tr>
        <w:trPr>
          <w:trHeight w:val="812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その他、情報発信等、独自の提案があれば記載すること。提案が２つ以上あるときは、枠を増やし、２つ以上あることが分かるように記載するもの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当該評価テーマにおける枚数は、Ａ４（片面）２枚以内とすること。超過したページに記載された内容は評価の対象外とする。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図表中の文字の大きさは問わないが、判読困難である場合は、評価の対象外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４）提出の際、「注意書き」は全て削除しても構わない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Mang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ang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49:00Z</dcterms:created>
  <dc:creator>manamasa</dc:creator>
  <dc:description/>
  <cp:keywords/>
  <dc:language>en-US</dc:language>
  <cp:lastModifiedBy>中嶋 綾音</cp:lastModifiedBy>
  <cp:lastPrinted>2024-04-11T20:45:00Z</cp:lastPrinted>
  <dcterms:modified xsi:type="dcterms:W3CDTF">2024-04-23T05:29:00Z</dcterms:modified>
  <cp:revision>28</cp:revision>
  <dc:subject/>
  <dc:title/>
</cp:coreProperties>
</file>