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Times New Roman" w:cs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知事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企 画 提 案 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ライフデザイン実現応援業務委託公募型企画提案説明書に基づき、企画提案書及び添付書類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・所在地：</w:t>
      </w:r>
      <w:r>
        <w:rPr>
          <w:rFonts w:ascii="ＭＳ ゴシック;MS Gothic" w:hAnsi="ＭＳ ゴシック;MS Gothic" w:cs="ＭＳ ゴシック;MS Gothic" w:eastAsia="ＭＳ ゴシック;MS Gothic"/>
        </w:rPr>
        <w:t>〒　　　－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4"/>
        </w:rPr>
        <w:t>提案者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称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w w:val="77"/>
          <w:sz w:val="24"/>
          <w:szCs w:val="24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77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担当者連絡先】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所　　属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2"/>
          <w:szCs w:val="22"/>
          <w:u w:val="single" w:color="00000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氏　　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電話番号　　　　　　　　　　　　　　　　　　　　　　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ＦＡＸ番号　　　　　　　　　　　　　　　　　　　　　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電子メールアドレス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7:00Z</dcterms:created>
  <dc:creator>奈良県</dc:creator>
  <dc:description/>
  <cp:keywords/>
  <dc:language>en-US</dc:language>
  <cp:lastModifiedBy>山中 裕香</cp:lastModifiedBy>
  <cp:lastPrinted>2017-07-06T11:48:00Z</cp:lastPrinted>
  <dcterms:modified xsi:type="dcterms:W3CDTF">2024-05-13T01:17:00Z</dcterms:modified>
  <cp:revision>13</cp:revision>
  <dc:subject/>
  <dc:title>様式１</dc:title>
</cp:coreProperties>
</file>