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１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>提案書の提出につい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40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業務の名称：</w:t>
      </w:r>
      <w:r>
        <w:rPr>
          <w:sz w:val="24"/>
          <w:szCs w:val="24"/>
        </w:rPr>
        <w:t>令和６年度おいしい奈良産食材活用促進事業</w:t>
      </w:r>
    </w:p>
    <w:p>
      <w:pPr>
        <w:pStyle w:val="Normal"/>
        <w:ind w:firstLine="192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Ｗｅｂサイト「奈良コレ」コンテンツ追加等充実・活用委託業務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　　年　　月　　日付けで提出依頼のあった標記業務について、提案書を提出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奈良県食農部長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提出者）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在地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商号又は名称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職氏名</w:t>
      </w: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1"/>
          <w:szCs w:val="24"/>
        </w:rPr>
        <w:t>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12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作成者）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部署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0"/>
        <w:jc w:val="left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電話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２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令和６年度おいしい奈良産食材活用促進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Ｗｅｂサイト「奈良コレ」コンテンツ追加等充実・活用委託業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実 施 体 制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商号又は名称　　　　　　　　　　　　）</w:t>
      </w:r>
    </w:p>
    <w:tbl>
      <w:tblPr>
        <w:tblW w:w="9079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9"/>
      </w:tblGrid>
      <w:tr>
        <w:trPr>
          <w:trHeight w:val="9600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</w:rPr>
              <w:t>業務遂行体制・人員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60" w:hanging="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</w:rPr>
              <w:t>業務スケジュール</w:t>
            </w:r>
          </w:p>
        </w:tc>
      </w:tr>
    </w:tbl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記入上の留意事項】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Ａ４・縦・３頁以内に記載し、両面記載は不可とする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内容が複数のページにわたる場合はページ数を記入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右肩の（商号又は名称）以外に、提出者を特定することができる内容の記述をしない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①業務遂行体制・人員配置」は、業務実施に伴う運営体制、業務分担、業務毎の人員配置（責任者を明記）を記載する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②業務スケジュール」は、業務の実施スケジュールを業務毎に記載する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３</w:t>
      </w:r>
    </w:p>
    <w:p>
      <w:pPr>
        <w:pStyle w:val="Normal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令和６年度おいしい奈良産食材活用促進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Ｗｅｂサイト「奈良コレ」コンテンツ追加等充実・活用委託業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企 画 提 案 書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商号又は名称　　　　　　　　　　　　）</w:t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>
          <w:trHeight w:val="901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の趣旨・目的を踏まえた本業務の実施方針（全体イメージ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eb</w:t>
            </w:r>
            <w:r>
              <w:rPr>
                <w:color w:val="000000"/>
                <w:sz w:val="21"/>
              </w:rPr>
              <w:t>サイト「奈良コレ」の保守・管理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</w:rPr>
              <w:t>「奈良コレ」掲載の</w:t>
            </w:r>
            <w:r>
              <w:rPr>
                <w:color w:val="000000"/>
              </w:rPr>
              <w:t>県産</w:t>
            </w:r>
            <w:r>
              <w:rPr>
                <w:color w:val="000000"/>
              </w:rPr>
              <w:t>食材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が購入できる県内農産物直売所の登録・検索</w:t>
            </w:r>
            <w:r>
              <w:rPr>
                <w:color w:val="000000"/>
              </w:rPr>
              <w:t>ページ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21"/>
              </w:rPr>
            </w:pPr>
            <w:r>
              <w:rPr>
                <w:color w:val="000000"/>
              </w:rPr>
              <w:t>追加および運用・管理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</w:rPr>
              <w:t>「奈良コレ」の認知度向上や登録店舗数増加に繋がる取組と「奈良コレ」による県産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21"/>
              </w:rPr>
            </w:pPr>
            <w:r>
              <w:rPr>
                <w:color w:val="000000"/>
              </w:rPr>
              <w:t>食材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・県内飲食店等の効果的なＰＲ方法の調査検討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記入上の留意事項】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Ａ４・縦・５頁以内に記載し、両面記載は不可とする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内容が複数のページにわたる場合はページ数を記入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右肩の（商号又は名称）以外に、提出者を特定することができる内容の記述をしないこと。</w:t>
      </w:r>
    </w:p>
    <w:p>
      <w:pPr>
        <w:pStyle w:val="Normal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①事業の趣旨・目的を踏まえた本業務の実施方針（全体イメージ）」は、事業目的を達成するための実施方針を記載すること。</w:t>
      </w:r>
    </w:p>
    <w:p>
      <w:pPr>
        <w:pStyle w:val="Normal"/>
        <w:overflowPunct w:val="true"/>
        <w:ind w:left="200" w:hanging="200"/>
        <w:textAlignment w:val="auto"/>
        <w:rPr/>
      </w:pPr>
      <w:r>
        <w:rPr>
          <w:color w:val="000000"/>
          <w:sz w:val="20"/>
          <w:szCs w:val="20"/>
        </w:rPr>
        <w:t>・上記②から④については、それぞれ各企画概要案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2:00Z</dcterms:created>
  <dc:creator>奈良県技術管理課</dc:creator>
  <dc:description/>
  <cp:keywords/>
  <dc:language>en-US</dc:language>
  <cp:lastModifiedBy>野村 昌敏</cp:lastModifiedBy>
  <cp:lastPrinted>2024-04-30T17:01:00Z</cp:lastPrinted>
  <dcterms:modified xsi:type="dcterms:W3CDTF">2024-06-01T12:02:00Z</dcterms:modified>
  <cp:revision>7</cp:revision>
  <dc:subject/>
  <dc:title/>
</cp:coreProperties>
</file>