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５号様式（第３の９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農薬に係る水質検査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1"/>
        </w:rPr>
        <w:t>奈良県知</w:t>
      </w:r>
      <w:r>
        <w:rPr/>
        <w:t>事　　　　　　　　　　　　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殿</w:t>
      </w:r>
    </w:p>
    <w:p>
      <w:pPr>
        <w:pStyle w:val="Normal"/>
        <w:rPr/>
      </w:pPr>
      <w:r>
        <w:rPr/>
        <w:t>　関係市町村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8"/>
        </w:rPr>
        <w:t>ゴルフ場の名称</w:t>
      </w:r>
      <w:r>
        <w:rPr>
          <w:spacing w:val="-1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ゴルフ場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0"/>
        </w:rPr>
        <w:t>事業者の氏名</w:t>
      </w:r>
      <w:r>
        <w:rPr/>
        <w:t>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3620</wp:posOffset>
                </wp:positionH>
                <wp:positionV relativeFrom="paragraph">
                  <wp:posOffset>221615</wp:posOffset>
                </wp:positionV>
                <wp:extent cx="99695" cy="7334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733320"/>
                        </a:xfrm>
                        <a:custGeom>
                          <a:avLst/>
                          <a:gdLst>
                            <a:gd name="textAreaLeft" fmla="*/ 35640 w 56520"/>
                            <a:gd name="textAreaRight" fmla="*/ 56520 w 5652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0.6pt;margin-top:17.45pt;width:7.8pt;height:57.7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奈良県ゴルフ場農薬使用指導要綱第３の９の規定により、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715</wp:posOffset>
                </wp:positionV>
                <wp:extent cx="138430" cy="7429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30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77"/>
                              </a:lnTo>
                              <a:cubicBezTo>
                                <a:pt x="10800" y="10177"/>
                                <a:pt x="5400" y="11077"/>
                                <a:pt x="0" y="11077"/>
                              </a:cubicBezTo>
                              <a:cubicBezTo>
                                <a:pt x="5400" y="11077"/>
                                <a:pt x="10800" y="11977"/>
                                <a:pt x="10800" y="128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45pt;width:10.85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１．農薬に係る水質検査結果を、　　　　</w:t>
      </w:r>
    </w:p>
    <w:p>
      <w:pPr>
        <w:pStyle w:val="Normal"/>
        <w:spacing w:lineRule="auto" w:line="276"/>
        <w:rPr/>
      </w:pPr>
      <w:r>
        <w:rPr>
          <w:rFonts w:eastAsia="Times New Roman"/>
          <w:spacing w:val="-5"/>
        </w:rPr>
        <w:t xml:space="preserve">                                                  </w:t>
      </w:r>
      <w:r>
        <w:rPr/>
        <w:t>　　　</w:t>
      </w:r>
      <w:r>
        <w:rPr>
          <w:position w:val="-13"/>
        </w:rPr>
        <w:t>下記のとおり報告します。</w:t>
      </w:r>
    </w:p>
    <w:p>
      <w:pPr>
        <w:pStyle w:val="Normal"/>
        <w:spacing w:lineRule="auto" w:line="276"/>
        <w:rPr/>
      </w:pPr>
      <w:r>
        <w:rPr/>
        <w:t>　２．農薬に係る水質検査結果が指針値を超えたので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44780</wp:posOffset>
                </wp:positionV>
                <wp:extent cx="138430" cy="74295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30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77"/>
                              </a:lnTo>
                              <a:cubicBezTo>
                                <a:pt x="10800" y="10177"/>
                                <a:pt x="5400" y="11077"/>
                                <a:pt x="0" y="11077"/>
                              </a:cubicBezTo>
                              <a:cubicBezTo>
                                <a:pt x="5400" y="11077"/>
                                <a:pt x="10800" y="11977"/>
                                <a:pt x="10800" y="128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1.4pt;width:10.85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7595</wp:posOffset>
                </wp:positionH>
                <wp:positionV relativeFrom="paragraph">
                  <wp:posOffset>163830</wp:posOffset>
                </wp:positionV>
                <wp:extent cx="99695" cy="7334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733320"/>
                        </a:xfrm>
                        <a:custGeom>
                          <a:avLst/>
                          <a:gdLst>
                            <a:gd name="textAreaLeft" fmla="*/ 35640 w 56520"/>
                            <a:gd name="textAreaRight" fmla="*/ 56520 w 5652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12.9pt;width:7.8pt;height:57.7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１．　水質検査結果　　　　　　　　　　別紙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　指針値を超えた原因と措置方針　　別紙１及び別紙２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１）</w:t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水　質　検　査　結　果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318"/>
        <w:gridCol w:w="1060"/>
        <w:gridCol w:w="3498"/>
        <w:gridCol w:w="3180"/>
      </w:tblGrid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区　　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採水前の分析農薬の散布状況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水温（℃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気温（℃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08"/>
              </w:rPr>
              <w:t>採水直前の天</w:t>
            </w:r>
            <w:r>
              <w:rPr/>
              <w:t>候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水質分析結果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㎎／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殺菌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殺虫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除草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その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20"/>
              </w:rPr>
              <w:t>特記事</w:t>
            </w:r>
            <w:r>
              <w:rPr>
                <w:spacing w:val="2"/>
              </w:rPr>
              <w:t>項</w:t>
            </w:r>
          </w:p>
        </w:tc>
      </w:tr>
      <w:tr>
        <w:trPr>
          <w:trHeight w:val="38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2"/>
              </w:rPr>
              <w:t>分析方法</w:t>
            </w:r>
            <w:r>
              <w:rPr>
                <w:spacing w:val="-2"/>
              </w:rPr>
              <w:t>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2"/>
              </w:rPr>
              <w:t>分析機関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区分の欄は、排出水又は飲料水の別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9:00Z</dcterms:created>
  <dc:creator>奈良県</dc:creator>
  <dc:description/>
  <cp:keywords/>
  <dc:language>en-US</dc:language>
  <cp:lastModifiedBy>奈良県</cp:lastModifiedBy>
  <dcterms:modified xsi:type="dcterms:W3CDTF">2021-06-10T23:34:00Z</dcterms:modified>
  <cp:revision>5</cp:revision>
  <dc:subject/>
  <dc:title>奈良県ｺﾞﾙﾌ場農薬使用指導要綱</dc:title>
</cp:coreProperties>
</file>