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8" w:hanging="0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158" w:hanging="0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第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１号様式（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第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４条関係）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　　　　　　　　　　　　　　　　　　　　　　</w:t>
      </w:r>
    </w:p>
    <w:p>
      <w:pPr>
        <w:pStyle w:val="Normal"/>
        <w:autoSpaceDE w:val="false"/>
        <w:ind w:right="15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15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奈良県知事　　　　　　　殿</w:t>
      </w:r>
    </w:p>
    <w:p>
      <w:pPr>
        <w:pStyle w:val="Normal"/>
        <w:autoSpaceDE w:val="false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960" w:firstLine="528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住　所　〒　　　　　　　　　　　　　</w:t>
      </w:r>
    </w:p>
    <w:p>
      <w:pPr>
        <w:pStyle w:val="Normal"/>
        <w:autoSpaceDE w:val="false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39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氏　名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   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財産処分承認申請書</w:t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-82" w:hanging="0"/>
        <w:rPr/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○○○○○○事業により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取得した財産について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奈良県環境森林部脱炭素・水素社会推進課が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所管する補助金に係る財産の処分の制限等に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関する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事務処理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要領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第４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条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及び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奈良県補助金等交付規則第２０条の規定により下記のとおり財産処分の承認を申請します。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記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１　交付決定番号　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２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交付決定日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３　処分の方法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４　処分の理由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５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処分予定日</w:t>
      </w:r>
    </w:p>
    <w:p>
      <w:pPr>
        <w:pStyle w:val="Normal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864235</wp:posOffset>
                </wp:positionV>
                <wp:extent cx="45427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65.2pt;mso-wrap-distance-left:9.05pt;mso-wrap-distance-right:9.05pt;mso-wrap-distance-top:0pt;mso-wrap-distance-bottom:0pt;margin-top:68.05pt;mso-position-vertical-relative:text;margin-left:1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2" w:right="1344" w:gutter="0" w:header="0" w:top="964" w:footer="0" w:bottom="96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w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w;ＭＳ 明朝" w:hAnsi="ＭＳw;ＭＳ 明朝" w:eastAsia="ＭＳ ゴシック;MS Gothic" w:cs="ＭＳw;ＭＳ 明朝"/>
      <w:color w:val="000000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w;ＭＳ 明朝" w:hAnsi="ＭＳw;ＭＳ 明朝" w:eastAsia="ＭＳ ゴシック;MS Gothic" w:cs="ＭＳw;ＭＳ 明朝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w;ＭＳ 明朝" w:hAnsi="ＭＳw;ＭＳ 明朝" w:eastAsia="ＭＳ ゴシック;MS Gothic" w:cs="ＭＳw;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kumamoto</dc:creator>
  <dc:description/>
  <cp:keywords/>
  <dc:language>en-US</dc:language>
  <cp:lastModifiedBy>夛田 尚弘</cp:lastModifiedBy>
  <cp:lastPrinted>2021-04-09T11:14:00Z</cp:lastPrinted>
  <dcterms:modified xsi:type="dcterms:W3CDTF">2024-05-27T06:01:00Z</dcterms:modified>
  <cp:revision>25</cp:revision>
  <dc:subject/>
  <dc:title>様式第１号</dc:title>
</cp:coreProperties>
</file>