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第２号様式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　　　</w:t>
      </w:r>
      <w:r>
        <w:rPr>
          <w:rFonts w:ascii="Times New Roman" w:hAnsi="Times New Roman" w:cs="ＭＳ Ｐゴシック" w:eastAsia="ＭＳ Ｐゴシック"/>
          <w:color w:val="000000"/>
          <w:spacing w:val="2"/>
          <w:kern w:val="0"/>
          <w:sz w:val="26"/>
          <w:szCs w:val="26"/>
        </w:rPr>
        <w:t>適合高齢者専用賃貸住宅届出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平成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年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奈良県知事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　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設置者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　　　　所</w:t>
      </w:r>
    </w:p>
    <w:p>
      <w:pPr>
        <w:pStyle w:val="Normal"/>
        <w:overflowPunct w:val="false"/>
        <w:ind w:firstLine="222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　　　　称</w:t>
      </w:r>
    </w:p>
    <w:p>
      <w:pPr>
        <w:pStyle w:val="Normal"/>
        <w:overflowPunct w:val="false"/>
        <w:ind w:firstLine="4563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spacing w:val="6"/>
          <w:kern w:val="0"/>
          <w:szCs w:val="21"/>
        </w:rPr>
        <w:t>代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表者氏名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 w:eastAsia="ＭＳ Ｐゴシック"/>
          <w:color w:val="000000"/>
          <w:kern w:val="0"/>
          <w:szCs w:val="21"/>
        </w:rPr>
        <w:t>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電話番号　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spacing w:val="6"/>
          <w:w w:val="151"/>
          <w:kern w:val="0"/>
          <w:szCs w:val="21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spacing w:val="6"/>
          <w:kern w:val="0"/>
          <w:szCs w:val="21"/>
        </w:rPr>
        <w:t>介護保険法施行規則（平成１１年３月３１日厚生省令第３５号）第１５条第３号の規定に基</w:t>
      </w:r>
      <w:r>
        <w:rPr>
          <w:rFonts w:ascii="ＭＳ Ｐゴシック" w:hAnsi="ＭＳ Ｐゴシック" w:cs="Times New Roman" w:eastAsia="ＭＳ Ｐゴシック"/>
          <w:color w:val="000000"/>
          <w:spacing w:val="6"/>
          <w:w w:val="151"/>
          <w:kern w:val="0"/>
          <w:szCs w:val="21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6"/>
          <w:kern w:val="0"/>
          <w:szCs w:val="21"/>
        </w:rPr>
        <w:t>づき、厚生労働大臣が定める基準（平成１８年厚生労働省告示第２６４号）に適合するものと</w:t>
      </w:r>
      <w:r>
        <w:rPr>
          <w:rFonts w:ascii="ＭＳ Ｐゴシック" w:hAnsi="ＭＳ Ｐゴシック" w:cs="Times New Roman" w:eastAsia="ＭＳ Ｐゴシック"/>
          <w:color w:val="000000"/>
          <w:spacing w:val="6"/>
          <w:w w:val="151"/>
          <w:kern w:val="0"/>
          <w:szCs w:val="21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6"/>
          <w:kern w:val="0"/>
          <w:szCs w:val="21"/>
        </w:rPr>
        <w:t>して、次のとおり届け出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005"/>
        <w:gridCol w:w="1336"/>
        <w:gridCol w:w="1559"/>
        <w:gridCol w:w="3230"/>
      </w:tblGrid>
      <w:tr>
        <w:trPr>
          <w:trHeight w:val="47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賃貸住宅の名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賃貸住宅の所在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郵便番号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―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0"/>
                <w:szCs w:val="20"/>
              </w:rPr>
              <w:t>高齢者専用賃貸住宅として届出を行った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392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69.6pt" to="423.8pt,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建物の規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建築面積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延床面積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建物の構造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造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階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戸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各戸の床面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㎡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  <w:u w:val="single" w:color="000000"/>
              </w:rPr>
              <w:t>×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㎡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  <w:u w:val="single" w:color="000000"/>
              </w:rPr>
              <w:t>×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㎡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  <w:u w:val="single" w:color="000000"/>
              </w:rPr>
              <w:t>×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㎡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  <w:u w:val="single" w:color="000000"/>
              </w:rPr>
              <w:t>×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㎡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  <w:u w:val="single" w:color="000000"/>
              </w:rPr>
              <w:t>×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㎡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Cs w:val="21"/>
                <w:u w:val="single" w:color="000000"/>
              </w:rPr>
              <w:t>×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戸</w:t>
            </w:r>
          </w:p>
        </w:tc>
      </w:tr>
      <w:tr>
        <w:trPr>
          <w:trHeight w:val="22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各戸の床面積が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に満たない場合の共同利用部分の内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居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間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食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堂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台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貸住宅の設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台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水洗便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収納設備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洗面設備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浴室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共用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一時介護室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介護居室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機能訓練室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Times New Roman" w:hAnsi="Times New Roman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賃貸住宅において供与される介護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（実施するものに○を付してください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入浴、排せつ若しくは食事の介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食事の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洗濯、掃除等の家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健康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その他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具体的に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入居一時金、家賃等入居者の費用負担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入居一時金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敷金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共益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家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具体的に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861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4.3pt" to="423.8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前払家賃の徴収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無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1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保全措置の有無）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保全措置の内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介護保険の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予定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w w:val="15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特定施設入居者生活介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介護専用型・混合型、一般型・外部サービス利用型）　　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介護予防特定施設入居者生活介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一般型・外部サービス利用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申請予定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特定施設入居者生活介護等の利用定員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事業開始予定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　備　考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１．次に掲げる書類を添付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spacing w:lineRule="exact" w:line="240"/>
        <w:ind w:left="446" w:hanging="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届出を行う者に関する定款その他基本約款、登記事項証明書</w:t>
      </w:r>
    </w:p>
    <w:p>
      <w:pPr>
        <w:pStyle w:val="Normal"/>
        <w:overflowPunct w:val="false"/>
        <w:spacing w:lineRule="exact" w:line="240"/>
        <w:ind w:left="446" w:hanging="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土地及び建物に係る権利関係を明らかにすることができる書類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「高齢者円滑入居賃貸住宅登録申請書」の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spacing w:lineRule="exact" w:line="240"/>
        <w:ind w:left="1221" w:hanging="1221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高齢者専用賃貸住宅の平面図（縮尺、間取り、各室の用途及び設備の概要を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表示したもの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240"/>
        <w:ind w:left="1221" w:hanging="1221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eastAsia="ＭＳ Ｐゴシック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５</w:t>
      </w:r>
      <w:r>
        <w:rPr>
          <w:rFonts w:eastAsia="ＭＳ Ｐゴシック" w:cs="ＭＳ ゴシック;MS Gothic" w:ascii="ＭＳ ゴシック;MS Gothic" w:hAnsi="ＭＳ ゴシック;MS Gothic"/>
          <w:color w:val="000000"/>
          <w:kern w:val="0"/>
          <w:szCs w:val="21"/>
        </w:rPr>
        <w:t xml:space="preserve">) 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保全措置に係る金融機関等との契約書の写し（前払家賃を徴収する場合のみ）</w:t>
      </w:r>
    </w:p>
    <w:p>
      <w:pPr>
        <w:pStyle w:val="Normal"/>
        <w:overflowPunct w:val="false"/>
        <w:spacing w:lineRule="exact" w:line="240"/>
        <w:ind w:left="556" w:hanging="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Ｐゴシック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６</w:t>
      </w:r>
      <w:r>
        <w:rPr>
          <w:rFonts w:eastAsia="ＭＳ Ｐゴシック" w:cs="ＭＳ ゴシック;MS Gothic" w:ascii="ＭＳ ゴシック;MS Gothic" w:hAnsi="ＭＳ ゴシック;MS Gothic"/>
          <w:color w:val="000000"/>
          <w:kern w:val="0"/>
          <w:szCs w:val="21"/>
        </w:rPr>
        <w:t xml:space="preserve">) 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入居契約書（案）の写し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高齢者専用賃貸住宅において供与される介護等の内容を示す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spacing w:lineRule="exact" w:line="240"/>
        <w:ind w:left="446" w:hanging="0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（８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その他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Cs w:val="21"/>
        </w:rPr>
        <w:t>　　２．用紙の大きさは、日本工業規格Ａ列４番と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color w:val="000000"/>
          <w:spacing w:val="6"/>
          <w:kern w:val="0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2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7:00Z</dcterms:created>
  <dc:creator>奈良県</dc:creator>
  <dc:description/>
  <cp:keywords/>
  <dc:language>en-US</dc:language>
  <cp:lastModifiedBy>奈良県</cp:lastModifiedBy>
  <cp:lastPrinted>2009-06-01T13:23:00Z</cp:lastPrinted>
  <dcterms:modified xsi:type="dcterms:W3CDTF">2009-06-01T04:24:00Z</dcterms:modified>
  <cp:revision>2</cp:revision>
  <dc:subject/>
  <dc:title>第２号様式</dc:title>
</cp:coreProperties>
</file>