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様式第１０号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kern w:val="0"/>
          <w:sz w:val="30"/>
          <w:szCs w:val="30"/>
        </w:rPr>
        <w:t>誓約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cs="ＭＳ ゴシック;MS Gothic" w:eastAsia="ＭＳ ゴシック;MS Gothic"/>
          <w:kern w:val="0"/>
          <w:sz w:val="22"/>
          <w:szCs w:val="22"/>
        </w:rPr>
        <w:t>　　奈良県知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　　　　　　　　　　　　　　　　　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　　　　　　　　　　　　　　　　　　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　　　　　　　　　　　　　　　　　　代表者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　奈良県介護員養成研修事業者指定要綱（以下「要綱」という。）第３条第２項の規定により申請を行うにあたり、下記のことについて誓約します。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before="180" w:after="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left="234" w:hanging="234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１　介護員養成研修の実施にあたり、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</w:rPr>
        <w:t>要綱第３条第１項に掲げ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員養成研修実施事業者の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</w:rPr>
        <w:t>要件を全て満たしてい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left="234" w:hanging="234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２　介護員養成研修に関係する各機関に対し、必要に応じて奈良県が照会を行うことについて、異議無い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３　要綱第１６条に規定される調査及び指導に応じることについて、異議ない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left="234" w:hanging="234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  <w:szCs w:val="22"/>
        </w:rPr>
        <w:t>４　要綱第１７条に規定される要件に該当する場合、指定取消処分となることについて、異議ないこと。</w:t>
      </w:r>
    </w:p>
    <w:p>
      <w:pPr>
        <w:pStyle w:val="Normal"/>
        <w:overflowPunct w:val="false"/>
        <w:ind w:left="234" w:hanging="234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4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4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8"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42:00Z</dcterms:created>
  <dc:creator>奈良県</dc:creator>
  <dc:description/>
  <cp:keywords/>
  <dc:language>en-US</dc:language>
  <cp:lastModifiedBy>平山 稚菜</cp:lastModifiedBy>
  <cp:lastPrinted>2012-12-10T19:41:00Z</cp:lastPrinted>
  <dcterms:modified xsi:type="dcterms:W3CDTF">2024-12-26T06:03:00Z</dcterms:modified>
  <cp:revision>25</cp:revision>
  <dc:subject/>
  <dc:title>（別紙１１）</dc:title>
</cp:coreProperties>
</file>