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様式第１２号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8"/>
        </w:rPr>
        <w:t>介護員養成研修事業実施計画届出書</w:t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年　　月　　日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奈良県知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殿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申請者　  郵便番号　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－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所在地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事業者名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                         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ＴＥＬ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ＦＡＸ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ＭＡＩＬ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担当者名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担当者連絡先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年度介護員養成研修事業実施計画を下記のとおり作成したので、奈良県介護員養成研修事業者指定要綱第１２条の規定により届け出ます。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記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 w:val="22"/>
          <w:szCs w:val="22"/>
        </w:rPr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１　研修課程名　（　介護職員初任者研修課程　・　生活援助従事者研修課程　）　　</w:t>
      </w:r>
    </w:p>
    <w:p>
      <w:pPr>
        <w:pStyle w:val="Normal"/>
        <w:overflowPunct w:val="false"/>
        <w:spacing w:lineRule="auto" w:line="360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２　募集期間　　　　　　　年　　　月　　　日　～　　　　年　　　月　　　日</w:t>
      </w:r>
    </w:p>
    <w:p>
      <w:pPr>
        <w:pStyle w:val="Normal"/>
        <w:overflowPunct w:val="false"/>
        <w:spacing w:lineRule="auto" w:line="360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３　研修実施期間　　　　　年　　　月　　　日　～　　　　年　　　月　　　日</w:t>
      </w:r>
    </w:p>
    <w:p>
      <w:pPr>
        <w:pStyle w:val="Normal"/>
        <w:overflowPunct w:val="false"/>
        <w:spacing w:lineRule="auto" w:line="360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４　主たる事業所の所在地（　　　　　　　　　　　　　　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2"/>
          <w:szCs w:val="22"/>
        </w:rPr>
        <w:t xml:space="preserve">５　定員　　　　　　　　　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 　　　　　　　　名 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2"/>
          <w:szCs w:val="22"/>
        </w:rPr>
        <w:t xml:space="preserve">６　通信形態による授業の有無　 （    有  ・  無    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2"/>
          <w:szCs w:val="22"/>
        </w:rPr>
        <w:t>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2"/>
          <w:szCs w:val="22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事業委託元機関名（有の場合）（　　　　　　　　　　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添付書類　　（添付しているものに○を付けてください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原則として受講者募集開始日の３０日前までに知事に提出するものとす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5680075" cy="194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831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研修日程表（様式第３号の１又は様式第３号の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講師履歴一覧（様式第４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習施設利用計画書（様式第５号）（実習を行う場合に限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習施設承諾書（様式第６号）の写し（実習を行う場合に限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習指導者履歴書（様式第７号）の写し（実習を行う場合に限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演習室等使用承諾書（様式第８号）の写し及び平面図（自己保有の場合は平面図の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演習使用備品一覧表（様式第９号の１又は様式第９号の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講生募集に係る募集案内等（募集期間、募集対象者及び募集人員、受講料（テキスト代、消費税等が明記されていること。）、使用テキスト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ホームページにおける情報公開内容に関する書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153.5pt;mso-wrap-distance-left:7.1pt;mso-wrap-distance-right:7.1pt;mso-wrap-distance-top:0pt;mso-wrap-distance-bottom:0pt;margin-top:-2.75pt;mso-position-vertical-relative:text;margin-left: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831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修日程表（様式第３号の１又は様式第３号の２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講師履歴一覧（様式第４号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習施設利用計画書（様式第５号）（実習を行う場合に限る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習施設承諾書（様式第６号）の写し（実習を行う場合に限る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習指導者履歴書（様式第７号）の写し（実習を行う場合に限る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演習室等使用承諾書（様式第８号）の写し及び平面図（自己保有の場合は平面図のみ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演習使用備品一覧表（様式第９号の１又は様式第９号の２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講生募集に係る募集案内等（募集期間、募集対象者及び募集人員、受講料（テキスト代、消費税等が明記されていること。）、使用テキスト等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ホームページにおける情報公開内容に関する書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start="118"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420" w:hanging="420"/>
      </w:pPr>
      <w:rPr>
        <w:rFonts w:ascii="ＭＳ ゴシック;MS Gothic" w:hAnsi="ＭＳ ゴシック;MS Gothic" w:eastAsia="ＭＳ 明朝;MS Mincho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05:00Z</dcterms:created>
  <dc:creator>奈良県</dc:creator>
  <dc:description/>
  <cp:keywords/>
  <dc:language>en-US</dc:language>
  <cp:lastModifiedBy>平山 稚菜</cp:lastModifiedBy>
  <cp:lastPrinted>2024-07-31T16:30:00Z</cp:lastPrinted>
  <dcterms:modified xsi:type="dcterms:W3CDTF">2024-12-26T06:07:00Z</dcterms:modified>
  <cp:revision>44</cp:revision>
  <dc:subject/>
  <dc:title>（第１２号様式）</dc:title>
</cp:coreProperties>
</file>