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様式第１４号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spacing w:val="2"/>
          <w:kern w:val="0"/>
          <w:sz w:val="28"/>
          <w:szCs w:val="28"/>
        </w:rPr>
        <w:t>介護員養成研修事業（休止・廃止・再開）届出書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spacing w:val="6"/>
          <w:kern w:val="0"/>
          <w:sz w:val="28"/>
          <w:szCs w:val="28"/>
        </w:rPr>
      </w:pPr>
      <w:r>
        <w:rPr>
          <w:rFonts w:eastAsia="ＭＳ ゴシック;MS Gothic" w:cs="Times New Roman" w:ascii="Times New Roman" w:hAnsi="Times New Roman"/>
          <w:spacing w:val="6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奈良県知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申請者　郵便番号　〒　　　－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所在地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　　　　　　　　　　　　　　ＴＥＬ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　　　　　　　　　　　　　　ＦＡＸ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　　　　　　　　　　　　　　ＭＡＩＬ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firstLine="753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年　　月　　日付奈良県指令　　　第　　　号　　により指定を受けた介護員養成研修事業を（休止・廃止・再開）したいので、奈良県介護員養成研修事業者指定要綱第１５条の規定により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１　研修課程名（　介護職員初任者研修課程　</w:t>
      </w:r>
      <w:r>
        <w:rPr>
          <w:rFonts w:ascii="Segoe UI Symbol" w:hAnsi="Segoe UI Symbol" w:cs="Segoe UI Symbol" w:eastAsia="ＭＳ ゴシック;MS Gothic"/>
          <w:kern w:val="0"/>
          <w:sz w:val="22"/>
          <w:szCs w:val="22"/>
        </w:rPr>
        <w:t>・　生活援助従事者研修課程　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２（休止・廃止・再開）の時期　　　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３　休止予定期間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　　　年　　月　　日　から　　　　　年　　月　　日　まで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４　（休止・廃止・再開）の理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542163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pt;height:80.65pt;mso-wrap-distance-left:9.05pt;mso-wrap-distance-right:9.05pt;mso-wrap-distance-top:0pt;mso-wrap-distance-bottom:0pt;margin-top:15.25pt;mso-position-vertical-relative:text;margin-left:26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0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4:00Z</dcterms:created>
  <dc:creator>奈良県</dc:creator>
  <dc:description/>
  <cp:keywords/>
  <dc:language>en-US</dc:language>
  <cp:lastModifiedBy>平山 稚菜</cp:lastModifiedBy>
  <cp:lastPrinted>2012-12-10T19:42:00Z</cp:lastPrinted>
  <dcterms:modified xsi:type="dcterms:W3CDTF">2024-12-26T06:12:00Z</dcterms:modified>
  <cp:revision>25</cp:revision>
  <dc:subject/>
  <dc:title>（第１４号様式）</dc:title>
</cp:coreProperties>
</file>