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様式第１５号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spacing w:val="2"/>
          <w:kern w:val="0"/>
          <w:sz w:val="28"/>
          <w:szCs w:val="28"/>
        </w:rPr>
        <w:t>介護員養成研修事業実績報告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奈良県知事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　　 郵便番号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在地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ＭＡＩ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224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年度介護員養成研修事業実績について下記のとおり作成したので、奈良県介護員養成研修事業者指定要綱第１５条の規定により報告します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spacing w:lineRule="auto" w:line="288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１　研修課程名　（介護職員初任者研修課程　・　生活援助従事者研修課程）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２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研修実施期間　　　　　　　年　　月　　日　　～　　　年　　月　　日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通信形態による授業の有無　 （　   有　・　無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委託元機関名（有の場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　　　　　　　　　　）</w:t>
      </w:r>
    </w:p>
    <w:p>
      <w:pPr>
        <w:pStyle w:val="Normal"/>
        <w:overflowPunct w:val="false"/>
        <w:spacing w:lineRule="auto" w:line="288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５　修了者数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 w:color="000000"/>
        </w:rPr>
        <w:t xml:space="preserve">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u w:val="single" w:color="000000"/>
        </w:rPr>
        <w:t>　名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女　　　名、男　　　名）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６　５の修了者のうち科目免除者数　　　　　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u w:val="single"/>
        </w:rPr>
        <w:t>　　　　　名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女　　名、男　　名）</w:t>
      </w:r>
    </w:p>
    <w:p>
      <w:pPr>
        <w:pStyle w:val="Normal"/>
        <w:overflowPunct w:val="false"/>
        <w:spacing w:lineRule="auto" w:line="28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７　５の修了者のうち補講対応による修了者数　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  <w:u w:val="single" w:color="000000"/>
        </w:rPr>
        <w:t>　　　　　名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（女　　名、男　　名）</w:t>
      </w:r>
    </w:p>
    <w:p>
      <w:pPr>
        <w:pStyle w:val="Normal"/>
        <w:overflowPunct w:val="false"/>
        <w:snapToGrid w:val="false"/>
        <w:spacing w:lineRule="auto" w:line="288"/>
        <w:ind w:left="673" w:hanging="673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過去に受講した研修の実施期間中に修了できず、今回実施の研修にて補講対応を行い、修了した人数を記入すること。また過去の研修のカリキュラムを添付すること。</w:t>
      </w:r>
    </w:p>
    <w:p>
      <w:pPr>
        <w:pStyle w:val="Normal"/>
        <w:overflowPunct w:val="false"/>
        <w:snapToGrid w:val="false"/>
        <w:spacing w:lineRule="auto" w:line="288"/>
        <w:ind w:left="673" w:hanging="673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◎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添付書類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22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終了後６０日以内に提出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680075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83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研修日程表（様式第３号の１又は様式第３号の２）（当該実績報告講座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修了者名簿（様式第１６号）の写し及びデータ（エクセル形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研修実施報告書（様式第１７号の１又は様式第１７号の２）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実習実施証明書（様式第１８号）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補講実施状況一覧（様式第１９号）の写し（該当がある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補講証明書（様式第２０号）の写し（該当がある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受講生出席簿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信添削課題添削済みレポートの写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奈良県から提出を求められた場合に限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信添削課題評価管理書類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修了評価管理書類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科目免除要件を証明する書類の写し（該当がある場合に限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88.6pt;mso-wrap-distance-left:7.1pt;mso-wrap-distance-right:7.1pt;mso-wrap-distance-top:0pt;mso-wrap-distance-bottom:0pt;margin-top:-2.7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83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研修日程表（様式第３号の１又は様式第３号の２）（当該実績報告講座分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修了者名簿（様式第１６号）の写し及びデータ（エクセル形式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研修実施報告書（様式第１７号の１又は様式第１７号の２）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実習実施証明書（様式第１８号）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補講実施状況一覧（様式第１９号）の写し（該当がある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補講証明書（様式第２０号）の写し（該当がある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受講生出席簿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信添削課題添削済みレポートの写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奈良県から提出を求められた場合に限る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信添削課題評価管理書類の写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修了評価管理書類の写し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科目免除要件を証明する書類の写し（該当がある場合に限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2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明朝;MS Mincho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8:00Z</dcterms:created>
  <dc:creator>奈良県</dc:creator>
  <dc:description/>
  <cp:keywords/>
  <dc:language>en-US</dc:language>
  <cp:lastModifiedBy>平山 稚菜</cp:lastModifiedBy>
  <cp:lastPrinted>2024-07-31T16:31:00Z</cp:lastPrinted>
  <dcterms:modified xsi:type="dcterms:W3CDTF">2024-12-26T06:13:00Z</dcterms:modified>
  <cp:revision>59</cp:revision>
  <dc:subject/>
  <dc:title>（第１５号様式）</dc:title>
</cp:coreProperties>
</file>