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2"/>
          <w:szCs w:val="22"/>
        </w:rPr>
        <w:t>様式第４号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講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師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履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歴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覧</w:t>
      </w:r>
    </w:p>
    <w:tbl>
      <w:tblPr>
        <w:tblW w:w="97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2694"/>
        <w:gridCol w:w="5386"/>
      </w:tblGrid>
      <w:tr>
        <w:trPr>
          <w:trHeight w:val="7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講師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科目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（担当教科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講師履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現職名</w:t>
            </w:r>
          </w:p>
        </w:tc>
      </w:tr>
      <w:tr>
        <w:trPr>
          <w:trHeight w:val="230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03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3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現職名</w:t>
            </w:r>
          </w:p>
        </w:tc>
      </w:tr>
      <w:tr>
        <w:trPr>
          <w:trHeight w:val="227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2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現職名</w:t>
            </w:r>
          </w:p>
        </w:tc>
      </w:tr>
      <w:tr>
        <w:trPr>
          <w:trHeight w:val="221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03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3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201" w:hanging="201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2"/>
          <w:szCs w:val="22"/>
        </w:rPr>
        <w:t>　職歴のうち、施設等での実務経験のある場合は、その職種等を具体的に記入すること。また、教員等の場合は、その担当教科名を記載すること。</w:t>
      </w:r>
    </w:p>
    <w:p>
      <w:pPr>
        <w:pStyle w:val="Normal"/>
        <w:overflowPunct w:val="false"/>
        <w:ind w:left="201" w:hanging="201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201" w:hanging="201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201" w:hanging="201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2"/>
          <w:szCs w:val="22"/>
        </w:rPr>
        <w:t>様式第４号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講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師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履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歴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 w:val="22"/>
          <w:szCs w:val="22"/>
        </w:rPr>
        <w:t>覧（記載例）</w:t>
      </w:r>
    </w:p>
    <w:tbl>
      <w:tblPr>
        <w:tblW w:w="97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2694"/>
        <w:gridCol w:w="5386"/>
      </w:tblGrid>
      <w:tr>
        <w:trPr>
          <w:trHeight w:val="7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講師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科目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（担当教科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講師履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22"/>
                <w:szCs w:val="22"/>
              </w:rPr>
              <w:t>奈良　太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12"/>
                <w:szCs w:val="12"/>
              </w:rPr>
              <w:t>２．介護における尊厳の保持・自立支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2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2"/>
                <w:szCs w:val="12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12"/>
                <w:szCs w:val="12"/>
              </w:rPr>
              <w:t>人権と尊厳を支える介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2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2"/>
                <w:szCs w:val="12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12"/>
                <w:szCs w:val="12"/>
              </w:rPr>
              <w:t>自立に向けた介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12"/>
                <w:szCs w:val="12"/>
              </w:rPr>
              <w:t>３．介護の基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2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2"/>
                <w:szCs w:val="12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12"/>
                <w:szCs w:val="12"/>
              </w:rPr>
              <w:t>介護職の役割、専門性と多職種との連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2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2"/>
                <w:szCs w:val="12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12"/>
                <w:szCs w:val="12"/>
              </w:rPr>
              <w:t>介護職の職業倫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2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2"/>
                <w:szCs w:val="12"/>
              </w:rPr>
              <w:t>(3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12"/>
                <w:szCs w:val="12"/>
              </w:rPr>
              <w:t>介護おける安全の確保とリスクマネジメ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2"/>
                <w:szCs w:val="12"/>
              </w:rPr>
              <w:t>(4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12"/>
                <w:szCs w:val="12"/>
              </w:rPr>
              <w:t>介護職の安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現職名　施設管理者</w:t>
            </w:r>
          </w:p>
        </w:tc>
      </w:tr>
      <w:tr>
        <w:trPr>
          <w:trHeight w:val="230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日～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奈良事業所　介護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日～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奈良介護福祉士養成学校　専任教員「介護の基本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03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日～現在に至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03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大和事業所　介護業務、施設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  <w:t>2019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22"/>
                <w:szCs w:val="22"/>
              </w:rPr>
              <w:t>年　介護教員講習会　修了</w:t>
            </w:r>
          </w:p>
        </w:tc>
      </w:tr>
      <w:tr>
        <w:trPr>
          <w:trHeight w:val="72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  <w:t>201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6"/>
                <w:kern w:val="0"/>
                <w:sz w:val="22"/>
                <w:szCs w:val="22"/>
              </w:rPr>
              <w:t>年　介護福祉士　取得</w:t>
            </w:r>
          </w:p>
        </w:tc>
      </w:tr>
      <w:tr>
        <w:trPr>
          <w:trHeight w:val="28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1600</wp:posOffset>
                      </wp:positionV>
                      <wp:extent cx="2205990" cy="2384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238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人の講師につき担当できる教科は原則</w:t>
                                  </w:r>
                                  <w:r>
                                    <w:rPr>
                                      <w:color w:val="FF0000"/>
                                      <w:u w:val="wave"/>
                                    </w:rPr>
                                    <w:t>６教科まで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「こころとからだのしくみと生活支援技術　Ⅱ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生活支援技術の学習について」の各教科については、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  <w:u w:val="wave"/>
                                    </w:rPr>
                                    <w:t>複数教科をまとめて１教科とする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取り扱いができ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pt;height:187.75pt;mso-wrap-distance-left:9.05pt;mso-wrap-distance-right:9.05pt;mso-wrap-distance-top:0pt;mso-wrap-distance-bottom:0pt;margin-top:8pt;mso-position-vertical-relative:text;margin-left: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人の講師につき担当できる教科は原則</w:t>
                            </w:r>
                            <w:r>
                              <w:rPr>
                                <w:color w:val="FF0000"/>
                                <w:u w:val="wave"/>
                              </w:rPr>
                              <w:t>６教科まで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「こころとからだのしくみと生活支援技術　Ⅱ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生活支援技術の学習について」の各教科については、</w:t>
                            </w:r>
                            <w:r>
                              <w:rPr>
                                <w:color w:val="FF0000"/>
                                <w:szCs w:val="22"/>
                                <w:u w:val="wave"/>
                              </w:rPr>
                              <w:t>複数教科をまとめて１教科とする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取り扱いができ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現職名</w:t>
            </w:r>
          </w:p>
        </w:tc>
      </w:tr>
      <w:tr>
        <w:trPr>
          <w:trHeight w:val="227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2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現職名</w:t>
            </w:r>
          </w:p>
        </w:tc>
      </w:tr>
      <w:tr>
        <w:trPr>
          <w:trHeight w:val="221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　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02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03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年　月　日～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3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取得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201" w:hanging="201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2"/>
          <w:szCs w:val="22"/>
        </w:rPr>
        <w:t>　職歴のうち、施設等での実務経験のある場合は、その職種等を具体的に記入すること。また、教員等の場合は、その担当教科名を記載すること。</w:t>
      </w:r>
    </w:p>
    <w:sectPr>
      <w:type w:val="nextPage"/>
      <w:pgSz w:w="11906" w:h="16838"/>
      <w:pgMar w:left="1418" w:right="1134" w:gutter="0" w:header="0" w:top="993" w:footer="0" w:bottom="709"/>
      <w:pgNumType w:start="108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25:00Z</dcterms:created>
  <dc:creator>奈良県</dc:creator>
  <dc:description/>
  <cp:keywords/>
  <dc:language>en-US</dc:language>
  <cp:lastModifiedBy>平山 稚菜</cp:lastModifiedBy>
  <cp:lastPrinted>2024-07-31T11:39:00Z</cp:lastPrinted>
  <dcterms:modified xsi:type="dcterms:W3CDTF">2024-12-26T05:47:00Z</dcterms:modified>
  <cp:revision>20</cp:revision>
  <dc:subject/>
  <dc:title>（第５号様式）</dc:title>
</cp:coreProperties>
</file>