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-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-8"/>
          <w:kern w:val="0"/>
          <w:szCs w:val="21"/>
        </w:rPr>
        <w:t>様式第９号の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8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spacing w:val="8"/>
          <w:kern w:val="0"/>
          <w:sz w:val="32"/>
          <w:szCs w:val="21"/>
        </w:rPr>
        <w:t>演習使用備品一覧表（介護職員初任者研修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0"/>
        <w:gridCol w:w="3853"/>
      </w:tblGrid>
      <w:tr>
        <w:trPr>
          <w:trHeight w:val="539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演習実施に必要な備品等の基準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事業者における備品確保状況</w:t>
            </w:r>
          </w:p>
        </w:tc>
      </w:tr>
      <w:tr>
        <w:trPr/>
        <w:tc>
          <w:tcPr>
            <w:tcW w:w="4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right="88" w:hanging="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ベッ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42" w:right="88" w:hanging="315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　概ね受講生５～６名に１台準備することが望ましいが、最大８名に１台の割合で準備すること。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ベッド【　　　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購入・レンタル・その他（　　　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right="88" w:hanging="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車椅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52" w:right="88" w:hanging="339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　概ね受講生５～６名に１台準備することが望ましいが、最大８名に１台の割合で準備すること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車椅子【　　　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購入・レンタル・その他（　　　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right="88" w:hanging="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ポータブルトイ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50" w:right="88" w:hanging="21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　概ね受講生５～６名に１台準備することが望ましいが、最大８名に１台の割合で準備すること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ポータブルトイレ【　　　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購入・レンタル・その他（　　　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right="88" w:hanging="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④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簡易浴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36" w:right="88" w:hanging="21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　概ね受講生５～６名に１台準備することが望ましいが、最大８名に１台の割合で準備すること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簡易浴槽【　　　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購入・レンタル・その他（　　　）</w:t>
            </w:r>
          </w:p>
        </w:tc>
      </w:tr>
      <w:tr>
        <w:trPr>
          <w:trHeight w:val="1521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right="88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-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⑤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その他各教科にて使用する備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36" w:right="88" w:hanging="210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　別表１－１を参考とし、必要な備品を用意すること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備品の準備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8"/>
                <w:kern w:val="0"/>
                <w:szCs w:val="21"/>
              </w:rPr>
              <w:t>済　・　未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-8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spacing w:val="-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-8"/>
          <w:kern w:val="0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-8"/>
          <w:kern w:val="0"/>
          <w:szCs w:val="21"/>
        </w:rPr>
        <w:t>　⑤その他各教科にて使用する備品の一覧表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15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4:00Z</dcterms:created>
  <dc:creator>奈良県</dc:creator>
  <dc:description/>
  <cp:keywords/>
  <dc:language>en-US</dc:language>
  <cp:lastModifiedBy>平山 稚菜</cp:lastModifiedBy>
  <cp:lastPrinted>2024-07-31T12:26:00Z</cp:lastPrinted>
  <dcterms:modified xsi:type="dcterms:W3CDTF">2024-12-26T05:59:00Z</dcterms:modified>
  <cp:revision>21</cp:revision>
  <dc:subject/>
  <dc:title>（第９号様式）</dc:title>
</cp:coreProperties>
</file>