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安全管理確認調書）</w:t>
      </w: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　　　　　　　別紙１３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奈良県森林技術センター所長　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所在地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氏名又は名称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（代表者名）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担当者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56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安全管理確認調査報告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下記事業について、安全管理確認調査に関する書類を提出します。提出書類の内容については事実と相違ありません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　１．事業名　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事業年度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令和７年度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事業名（工事名）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県営林造成事業　保育間伐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MERGEFIELD 事業番号 </w:instrText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  <w:t>　第３号</w:t>
      </w:r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２．事業場所　奈良県五條市西吉野町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３．開札日　　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begin"/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MERGEFIELD 開札日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r>
        <w:rPr>
          <w:rFonts w:ascii="ＭＳ ゴシック;MS Gothic" w:hAnsi="ＭＳ ゴシック;MS Gothic" w:cs="ＭＳ ゴシック;MS Gothic" w:eastAsia="ＭＳ ゴシック;MS Gothic"/>
        </w:rPr>
        <w:t>令和７年　５月２７日（火）</w:t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566" w:right="566" w:gutter="0" w:header="0" w:top="850" w:footer="72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8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1:17:00Z</dcterms:created>
  <dc:creator>土木部</dc:creator>
  <dc:description/>
  <cp:keywords/>
  <dc:language>en-US</dc:language>
  <cp:lastModifiedBy>高橋　愛理</cp:lastModifiedBy>
  <cp:lastPrinted>2023-06-08T14:16:00Z</cp:lastPrinted>
  <dcterms:modified xsi:type="dcterms:W3CDTF">2025-03-21T06:30:00Z</dcterms:modified>
  <cp:revision>19</cp:revision>
  <dc:subject/>
  <dc:title/>
</cp:coreProperties>
</file>