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２</w:t>
      </w:r>
      <w:r>
        <w:rPr>
          <w:sz w:val="24"/>
        </w:rPr>
        <w:t>－</w:t>
      </w:r>
      <w:r>
        <w:rPr>
          <w:sz w:val="24"/>
          <w:szCs w:val="24"/>
        </w:rPr>
        <w:t>①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6"/>
          <w:szCs w:val="24"/>
        </w:rPr>
      </w:pPr>
      <w:r>
        <w:rPr>
          <w:sz w:val="36"/>
          <w:szCs w:val="24"/>
        </w:rPr>
        <w:t>企　画　提　案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4"/>
        </w:rPr>
      </w:pPr>
      <w:r>
        <w:rPr>
          <w:sz w:val="24"/>
          <w:szCs w:val="24"/>
        </w:rPr>
        <w:t>業務の名称：令和７年度奈良県地域資源活用・価値創出対策人材育成研修委託業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７年　月　日付けで提出依頼のあった標記業務について、企画提案書を提出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奈良県食農部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（提出者）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代表者氏名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20"/>
        <w:rPr>
          <w:rFonts w:cs="Times New Roman"/>
          <w:sz w:val="24"/>
          <w:szCs w:val="24"/>
        </w:rPr>
      </w:pPr>
      <w:r>
        <w:rPr>
          <w:sz w:val="24"/>
          <w:szCs w:val="24"/>
        </w:rPr>
        <w:t>（作成者）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担当部署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式２－②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業務に関する企画提案</w:t>
      </w:r>
    </w:p>
    <w:p>
      <w:pPr>
        <w:pStyle w:val="Normal"/>
        <w:jc w:val="right"/>
        <w:rPr/>
      </w:pPr>
      <w:r>
        <w:rPr/>
        <w:t>（商号又は名称　　　　　　　　　　　　）</w:t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>
          <w:trHeight w:val="1182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１．業務の実施方針</w:t>
            </w:r>
          </w:p>
          <w:p>
            <w:pPr>
              <w:pStyle w:val="Normal"/>
              <w:ind w:left="319" w:right="227" w:firstLine="142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  <w:t>地域資源の活用や、価値創出における本県の課題をふまえ、研修のねらいや目標を具体的に</w:t>
            </w:r>
          </w:p>
          <w:p>
            <w:pPr>
              <w:pStyle w:val="Normal"/>
              <w:ind w:right="227" w:firstLine="400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  <w:t>記載すること。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1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２．業務の運営体制・スケジュール</w:t>
            </w:r>
          </w:p>
          <w:p>
            <w:pPr>
              <w:pStyle w:val="Normal"/>
              <w:ind w:left="319" w:right="227" w:firstLine="142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  <w:t>運営体制（県との連携体制を含む）については、わかりやすく図表等を用いて説明するとともに、担当者を明記すること。併せて、業務全体のスケジュールを記載すること。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  <w:t>３．研修会の具体的な内容</w:t>
            </w:r>
          </w:p>
          <w:p>
            <w:pPr>
              <w:pStyle w:val="Normal"/>
              <w:ind w:left="319" w:right="227" w:firstLine="200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  <w:t>研修会の構成（内容、コマ数、講師等）について具体的に記載する。講師が想定されている場合は、講師名と簡単なプロフィールを記載する。また、その講師の受諾が確実に見込める場合は、講師名の前に○印、受諾が不確定な場合は△印を記載し、講師が未定の場合は、未定と明記する。</w:t>
            </w:r>
          </w:p>
          <w:p>
            <w:pPr>
              <w:pStyle w:val="Normal"/>
              <w:ind w:left="319" w:right="227" w:hanging="0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  <w:t>（※基本研修とデジタル研修について、それぞれ別々に記載すること。）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  <w:t>４．その他</w:t>
            </w:r>
          </w:p>
          <w:p>
            <w:pPr>
              <w:pStyle w:val="Normal"/>
              <w:ind w:left="48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  <w:t>受講者の募集・決定、研修会の実施・実施後の効果検証等について記載すること。</w:t>
            </w:r>
          </w:p>
          <w:p>
            <w:pPr>
              <w:pStyle w:val="Normal"/>
              <w:ind w:left="178" w:firstLine="20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併せて、上記１、２、３に含まれない独自の工夫や提案がある場合は、記載するこ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・内容はＡ４版で記載し、両面記載は不可とする。</w:t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  <w:t>・記載内容が複数のページにわたる場合はページ数を記入すること。</w:t>
      </w:r>
      <w:r>
        <w:br w:type="page"/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様式２－③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20" w:leader="none"/>
        </w:tabs>
        <w:jc w:val="center"/>
        <w:outlineLvl w:val="0"/>
        <w:rPr>
          <w:rFonts w:cs="Times New Roman"/>
          <w:color w:val="000000"/>
          <w:spacing w:val="2"/>
          <w:sz w:val="36"/>
          <w:szCs w:val="36"/>
        </w:rPr>
      </w:pPr>
      <w:r>
        <w:rPr>
          <w:rFonts w:cs="Times New Roman"/>
          <w:color w:val="000000"/>
          <w:spacing w:val="2"/>
          <w:sz w:val="36"/>
          <w:szCs w:val="36"/>
        </w:rPr>
        <w:t>　積　算　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商号又は名称　　　　　　　　　　　　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239"/>
        <w:gridCol w:w="1299"/>
        <w:gridCol w:w="1705"/>
        <w:gridCol w:w="2434"/>
      </w:tblGrid>
      <w:tr>
        <w:trPr>
          <w:trHeight w:val="3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jc w:val="center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  <w:t>区分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jc w:val="center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  <w:t>事業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jc w:val="center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  <w:t>備考（員数等の根拠）</w:t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snapToGrid w:val="false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jc w:val="center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  <w:t>員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jc w:val="center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  <w:t>単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jc w:val="center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  <w:t>金額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snapToGrid w:val="false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9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snapToGrid w:val="false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snapToGrid w:val="false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jc w:val="right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  <w:t>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jc w:val="right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  <w:t>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snapToGrid w:val="false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jc w:val="center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  <w:t>合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snapToGrid w:val="false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snapToGrid w:val="false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snapToGrid w:val="false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720" w:leader="none"/>
              </w:tabs>
              <w:snapToGrid w:val="false"/>
              <w:outlineLvl w:val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30:00Z</dcterms:created>
  <dc:creator>奈良県技術管理課</dc:creator>
  <dc:description/>
  <cp:keywords/>
  <dc:language>en-US</dc:language>
  <cp:lastModifiedBy>池本 梨紗</cp:lastModifiedBy>
  <cp:lastPrinted>2023-06-07T15:30:00Z</cp:lastPrinted>
  <dcterms:modified xsi:type="dcterms:W3CDTF">2025-04-16T09:02:00Z</dcterms:modified>
  <cp:revision>53</cp:revision>
  <dc:subject/>
  <dc:title/>
</cp:coreProperties>
</file>