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1079500</wp:posOffset>
                </wp:positionV>
                <wp:extent cx="6884670" cy="9387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建築物の場合</w:t>
                            </w:r>
                          </w:p>
                          <w:tbl>
                            <w:tblPr>
                              <w:tblW w:w="10108" w:type="dxa"/>
                              <w:jc w:val="left"/>
                              <w:tblInd w:w="303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02"/>
                              <w:gridCol w:w="404"/>
                              <w:gridCol w:w="1617"/>
                              <w:gridCol w:w="556"/>
                              <w:gridCol w:w="455"/>
                              <w:gridCol w:w="404"/>
                              <w:gridCol w:w="1416"/>
                              <w:gridCol w:w="252"/>
                              <w:gridCol w:w="355"/>
                              <w:gridCol w:w="1414"/>
                              <w:gridCol w:w="51"/>
                              <w:gridCol w:w="556"/>
                              <w:gridCol w:w="101"/>
                              <w:gridCol w:w="2122"/>
                              <w:gridCol w:w="202"/>
                            </w:tblGrid>
                            <w:tr>
                              <w:trPr/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8"/>
                                      <w:w w:val="200"/>
                                      <w:sz w:val="19"/>
                                      <w:szCs w:val="19"/>
                                    </w:rPr>
                                    <w:t>特定施設設置（変更）報告</w:t>
                                  </w:r>
                                  <w:r>
                                    <w:rPr>
                                      <w:spacing w:val="10"/>
                                      <w:w w:val="200"/>
                                      <w:sz w:val="19"/>
                                      <w:szCs w:val="19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　　　　　　　　　　　　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　　　　　　　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報告者　</w:t>
                                  </w:r>
                                  <w:r>
                                    <w:rPr>
                                      <w:spacing w:val="76"/>
                                      <w:sz w:val="19"/>
                                      <w:szCs w:val="19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地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官職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pacing w:val="18"/>
                                      <w:sz w:val="19"/>
                                      <w:szCs w:val="19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　奈良県住みよい福祉のまちづくり条例（平成７年３月奈良県条例第３０号）第２３条第２項の規定により、次のとおり特定施設の設置（変更）内容を報告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  <w:sz w:val="19"/>
                                      <w:szCs w:val="19"/>
                                    </w:rPr>
                                    <w:t>建築物の所在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4"/>
                                      <w:sz w:val="19"/>
                                      <w:szCs w:val="19"/>
                                    </w:rPr>
                                    <w:t>主要用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4"/>
                                      <w:sz w:val="19"/>
                                      <w:szCs w:val="19"/>
                                    </w:rPr>
                                    <w:t>工事種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新築・増築・改築・用途変更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床面積の合計</w:t>
                                  </w:r>
                                  <w:r>
                                    <w:rPr>
                                      <w:rFonts w:ascii="ＭＳ 明朝" w:hAnsi="ＭＳ 明朝"/>
                                      <w:spacing w:val="4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敷地全体</w:t>
                                  </w:r>
                                  <w:r>
                                    <w:rPr>
                                      <w:rFonts w:ascii="ＭＳ 明朝" w:hAnsi="ＭＳ 明朝"/>
                                      <w:spacing w:val="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　　　　　　　㎡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6"/>
                                      <w:sz w:val="19"/>
                                      <w:szCs w:val="19"/>
                                    </w:rPr>
                                    <w:t>建築物の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届出に係る建築物の数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同一敷地内の他の建築物の数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共同住宅の戸数又は寄宿舎の室数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　　　　　　　　　　　　　　　　　戸（室）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工事着手予定日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  <w:t>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  <w:t>工事完了予定日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別概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新築・増築・改築・用途変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階　数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地上（　）階　地下（　）階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設置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工事以外</w:t>
                                  </w:r>
                                  <w:r>
                                    <w:rPr>
                                      <w:rFonts w:ascii="ＭＳ 明朝" w:hAnsi="ＭＳ 明朝"/>
                                      <w:spacing w:val="4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既存</w:t>
                                  </w:r>
                                  <w:r>
                                    <w:rPr>
                                      <w:rFonts w:ascii="ＭＳ 明朝" w:hAnsi="ＭＳ 明朝"/>
                                      <w:spacing w:val="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合　　　　　　　　計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用途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用途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用途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設計事務所名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（担当者名）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〒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/>
                                      <w:spacing w:val="-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（電話番号）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事　務　所　名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　　　　　　（担当者名）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〒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/>
                                      <w:spacing w:val="-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　　　 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（電話番号）　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88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注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１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特定施設整備項目調書（建築物）、付近見取図、配置図及び各階平面図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※印のある欄は、記入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908" w:right="0" w:hanging="9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建築物別概要欄は、建築物（棟単位）ごとに記入してください。報告に係る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>建築物が２以上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>　　　　は、２棟目以降については第１号様式の２を使用してくだ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>さ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</w:rPr>
                                    <w:t>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06"/>
                                    </w:tabs>
                                    <w:suppressAutoHyphens w:val="true"/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4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1pt;height:739.2pt;mso-wrap-distance-left:0pt;mso-wrap-distance-right:0pt;mso-wrap-distance-top:5.7pt;mso-wrap-distance-bottom:5.7pt;margin-top:85pt;mso-position-vertical-relative:page;margin-left:32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06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4"/>
                          <w:sz w:val="19"/>
                          <w:szCs w:val="19"/>
                        </w:rPr>
                        <w:t>建築物の場合</w:t>
                      </w:r>
                    </w:p>
                    <w:tbl>
                      <w:tblPr>
                        <w:tblW w:w="10108" w:type="dxa"/>
                        <w:jc w:val="left"/>
                        <w:tblInd w:w="303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02"/>
                        <w:gridCol w:w="404"/>
                        <w:gridCol w:w="1617"/>
                        <w:gridCol w:w="556"/>
                        <w:gridCol w:w="455"/>
                        <w:gridCol w:w="404"/>
                        <w:gridCol w:w="1416"/>
                        <w:gridCol w:w="252"/>
                        <w:gridCol w:w="355"/>
                        <w:gridCol w:w="1414"/>
                        <w:gridCol w:w="51"/>
                        <w:gridCol w:w="556"/>
                        <w:gridCol w:w="101"/>
                        <w:gridCol w:w="2122"/>
                        <w:gridCol w:w="202"/>
                      </w:tblGrid>
                      <w:tr>
                        <w:trPr/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8"/>
                                <w:w w:val="200"/>
                                <w:sz w:val="19"/>
                                <w:szCs w:val="19"/>
                              </w:rPr>
                              <w:t>特定施設設置（変更）報告</w:t>
                            </w:r>
                            <w:r>
                              <w:rPr>
                                <w:spacing w:val="10"/>
                                <w:w w:val="200"/>
                                <w:sz w:val="19"/>
                                <w:szCs w:val="19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　　　　　　　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　　　　　　　　　　　　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報告者　</w:t>
                            </w:r>
                            <w:r>
                              <w:rPr>
                                <w:spacing w:val="76"/>
                                <w:sz w:val="19"/>
                                <w:szCs w:val="19"/>
                              </w:rPr>
                              <w:t>所在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地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官職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pacing w:val="18"/>
                                <w:sz w:val="19"/>
                                <w:szCs w:val="19"/>
                              </w:rPr>
                              <w:t>電話番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　奈良県住みよい福祉のまちづくり条例（平成７年３月奈良県条例第３０号）第２３条第２項の規定により、次のとおり特定施設の設置（変更）内容を報告します。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sz w:val="19"/>
                                <w:szCs w:val="19"/>
                              </w:rPr>
                              <w:t>建築物の所在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44"/>
                                <w:sz w:val="19"/>
                                <w:szCs w:val="19"/>
                              </w:rPr>
                              <w:t>主要用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44"/>
                                <w:sz w:val="19"/>
                                <w:szCs w:val="19"/>
                              </w:rPr>
                              <w:t>工事種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新築・増築・改築・用途変更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床面積の合計</w:t>
                            </w:r>
                            <w:r>
                              <w:rPr>
                                <w:rFonts w:ascii="ＭＳ 明朝" w:hAnsi="ＭＳ 明朝"/>
                                <w:spacing w:val="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敷地全体</w:t>
                            </w:r>
                            <w:r>
                              <w:rPr>
                                <w:rFonts w:ascii="ＭＳ 明朝" w:hAnsi="ＭＳ 明朝"/>
                                <w:spacing w:val="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　　　　　　　㎡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6"/>
                                <w:sz w:val="19"/>
                                <w:szCs w:val="19"/>
                              </w:rPr>
                              <w:t>建築物の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届出に係る建築物の数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同一敷地内の他の建築物の数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同住宅の戸数又は寄宿舎の室数</w:t>
                            </w:r>
                          </w:p>
                        </w:tc>
                        <w:tc>
                          <w:tcPr>
                            <w:tcW w:w="6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　　　　　　　　　　　　　　　　　戸（室）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工事着手予定日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  <w:t>　　　　　年　　月　　日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  <w:t>工事完了予定日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別概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工事種別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新築・増築・改築・用途変更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階　数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地上（　）階　地下（　）階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工事</w:t>
                            </w:r>
                            <w:r>
                              <w:rPr>
                                <w:rFonts w:ascii="ＭＳ 明朝" w:hAnsi="ＭＳ 明朝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設置</w:t>
                            </w:r>
                            <w:r>
                              <w:rPr>
                                <w:rFonts w:ascii="ＭＳ 明朝" w:hAnsi="ＭＳ 明朝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工事以外</w:t>
                            </w:r>
                            <w:r>
                              <w:rPr>
                                <w:rFonts w:ascii="ＭＳ 明朝" w:hAnsi="ＭＳ 明朝"/>
                                <w:spacing w:val="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既存</w:t>
                            </w:r>
                            <w:r>
                              <w:rPr>
                                <w:rFonts w:ascii="ＭＳ 明朝" w:hAnsi="ＭＳ 明朝"/>
                                <w:spacing w:val="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合　　　　　　　　計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用途（　　　　　　　　　　）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用途（　　　　　　　　　　）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用途（　　　　　　　　　　）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設計事務所名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（担当者名）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事務所の所在地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（電話番号）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事　務　所　名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　　　　　　（担当者名）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事務所の所在地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　　　 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（電話番号）　</w:t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7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注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１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特定施設整備項目調書（建築物）、付近見取図、配置図及び各階平面図を添付して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２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※印のある欄は、記入しないで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908" w:right="0" w:hanging="908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建築物別概要欄は、建築物（棟単位）ごとに記入してください。報告に係る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>建築物が２以上ある場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>　　　　は、２棟目以降については第１号様式の２を使用してくだ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さ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>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06"/>
                              </w:tabs>
                              <w:suppressAutoHyphens w:val="true"/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4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>
                          <w:rFonts w:ascii="ＭＳ 明朝" w:hAnsi="ＭＳ 明朝" w:cs="Times New Roman"/>
                          <w:spacing w:val="4"/>
                          <w:sz w:val="19"/>
                          <w:szCs w:val="19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020" w:right="794" w:gutter="0" w:header="1134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/>
    </w:pPr>
    <w:r>
      <w:rPr>
        <w:rFonts w:cs="Times New Roman"/>
      </w:rPr>
      <w:t xml:space="preserve"> </w:t>
    </w:r>
    <w:r>
      <w:rPr>
        <w:sz w:val="18"/>
        <w:szCs w:val="18"/>
      </w:rPr>
      <w:t>別紙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8"/>
        <w:szCs w:val="18"/>
      </w:rPr>
      <w:t>別紙１</w:t>
    </w:r>
  </w:p>
</w:hdr>
</file>

<file path=word/settings.xml><?xml version="1.0" encoding="utf-8"?>
<w:settings xmlns:w="http://schemas.openxmlformats.org/wordprocessingml/2006/main">
  <w:zoom w:percent="9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2:00Z</dcterms:created>
  <dc:creator>奈良県</dc:creator>
  <dc:description/>
  <dc:language>en-US</dc:language>
  <cp:lastModifiedBy/>
  <dcterms:modified xsi:type="dcterms:W3CDTF">2012-10-25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