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　　　　　　　　　　　　　　　　　　＜競争入札参加資格申請書記載例＞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1714500" cy="571500"/>
                <wp:effectExtent l="5080" t="5080" r="5715" b="742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wedgeRectCallout">
                          <a:avLst>
                            <a:gd name="adj1" fmla="val -43740"/>
                            <a:gd name="adj2" fmla="val 62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する法人の所在地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8pt;margin-top:18pt;width:134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する法人の所在地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令和７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奈良県知事　　山下　真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571500"/>
                <wp:effectExtent l="5080" t="5080" r="40576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wedgeRectCallout">
                          <a:avLst>
                            <a:gd name="adj1" fmla="val 67425"/>
                            <a:gd name="adj2" fmla="val 37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する法人の名称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pt;width:170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する法人の名称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w:t>住所・所在地　奈良県奈良市○○町△△番地　</w:t>
      </w:r>
    </w:p>
    <w:p>
      <w:pPr>
        <w:pStyle w:val="Normal"/>
        <w:jc w:val="right"/>
        <w:rPr/>
      </w:pPr>
      <w:r>
        <w:rPr/>
        <w:t>商号又は名称　株式会社○○○○○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571500"/>
                <wp:effectExtent l="5080" t="5080" r="4368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wedgeRectCallout">
                          <a:avLst>
                            <a:gd name="adj1" fmla="val 68740"/>
                            <a:gd name="adj2" fmla="val -43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する法人の代表者職氏名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pt;width:170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する法人の代表者職氏名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代表者職氏名　代表取締役　○○　○○　印　</w:t>
      </w:r>
    </w:p>
    <w:p>
      <w:pPr>
        <w:pStyle w:val="Normal"/>
        <w:jc w:val="righ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1257300" cy="1028700"/>
                <wp:effectExtent l="109855" t="4000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wedgeRectCallout">
                          <a:avLst>
                            <a:gd name="adj1" fmla="val -57777"/>
                            <a:gd name="adj2" fmla="val -50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する法人の代表者印を押印してください（県に登録している印鑑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8pt;width:98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する法人の代表者印を押印してください（県に登録している印鑑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（登録印を押してください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奈良県総務事務処理業務委託</w:t>
      </w:r>
    </w:p>
    <w:p>
      <w:pPr>
        <w:pStyle w:val="Normal"/>
        <w:jc w:val="center"/>
        <w:rPr/>
      </w:pPr>
      <w:r>
        <w:rPr>
          <w:sz w:val="24"/>
        </w:rPr>
        <w:t>にかかる競争入札参加資格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７年○○月○○日付けで入札公告のありました「奈良県総務事務処理業務委託」にかかる総合評価一般競争入札参加資格について、下記のとおり参加資格の確認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会社概要に関する書類（設立年月日、所在地、事業内容の分かるパンフレット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　実績確認書　　別紙様式２のとおり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23:00Z</dcterms:created>
  <dc:creator>奈良県</dc:creator>
  <dc:description/>
  <cp:keywords/>
  <dc:language>en-US</dc:language>
  <cp:lastModifiedBy>神戸 理菜</cp:lastModifiedBy>
  <cp:lastPrinted>2018-06-11T18:41:00Z</cp:lastPrinted>
  <dcterms:modified xsi:type="dcterms:W3CDTF">2025-04-15T12:24:00Z</dcterms:modified>
  <cp:revision>30</cp:revision>
  <dc:subject/>
  <dc:title/>
</cp:coreProperties>
</file>