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　　　　　　　　　　　　　　　　　　　　　　　　　　　　　＜入札書記載例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05105</wp:posOffset>
                </wp:positionV>
                <wp:extent cx="3200400" cy="492760"/>
                <wp:effectExtent l="5080" t="5080" r="571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2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もった金額の「110分の100」に相当する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5.25pt;margin-top:16.15pt;width:251.95pt;height:3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積もった金額の「110分の100」に相当する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１２３，４５６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52400</wp:posOffset>
                </wp:positionV>
                <wp:extent cx="2101850" cy="304800"/>
                <wp:effectExtent l="5080" t="5080" r="5715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04920"/>
                        </a:xfrm>
                        <a:prstGeom prst="wedgeRectCallout">
                          <a:avLst>
                            <a:gd name="adj1" fmla="val -34138"/>
                            <a:gd name="adj2" fmla="val 9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2pt;width:16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但し、奈良県総務事務処理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5105</wp:posOffset>
                </wp:positionV>
                <wp:extent cx="2200275" cy="234315"/>
                <wp:effectExtent l="2298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34360"/>
                        </a:xfrm>
                        <a:prstGeom prst="wedgeRectCallout">
                          <a:avLst>
                            <a:gd name="adj1" fmla="val -60333"/>
                            <a:gd name="adj2" fmla="val 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6.15pt;width:173.2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７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山下　真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05105</wp:posOffset>
                </wp:positionV>
                <wp:extent cx="2640330" cy="234315"/>
                <wp:effectExtent l="22923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234360"/>
                        </a:xfrm>
                        <a:prstGeom prst="wedgeRectCallout">
                          <a:avLst>
                            <a:gd name="adj1" fmla="val -58611"/>
                            <a:gd name="adj2" fmla="val 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6.15pt;width:207.85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住所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奈良県奈良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eastAsia="DengXian;等线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05105</wp:posOffset>
                </wp:positionV>
                <wp:extent cx="2133600" cy="410210"/>
                <wp:effectExtent l="5080" t="5080" r="3460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0040"/>
                        </a:xfrm>
                        <a:prstGeom prst="wedgeRectCallout">
                          <a:avLst>
                            <a:gd name="adj1" fmla="val 64791"/>
                            <a:gd name="adj2" fmla="val -22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職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6.15pt;width:167.95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及び代表者職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株式会社○○○○○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37795</wp:posOffset>
                </wp:positionV>
                <wp:extent cx="2667000" cy="682625"/>
                <wp:effectExtent l="5080" t="5715" r="2159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2560"/>
                        </a:xfrm>
                        <a:prstGeom prst="wedgeRectCallout">
                          <a:avLst>
                            <a:gd name="adj1" fmla="val 57546"/>
                            <a:gd name="adj2" fmla="val -3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理人で入札する場合、押印は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0.85pt;width:209.95pt;height:5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県に登録している代表者印を押印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代理人で入札する場合、押印は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00330</wp:posOffset>
                </wp:positionV>
                <wp:extent cx="400050" cy="410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7.9pt;width:31.45pt;height:3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○○　　○○　　印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4867275" cy="682625"/>
                <wp:effectExtent l="5715" t="1422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82560"/>
                        </a:xfrm>
                        <a:prstGeom prst="wedgeRectCallout">
                          <a:avLst>
                            <a:gd name="adj1" fmla="val -4962"/>
                            <a:gd name="adj2" fmla="val -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入札の場合は代理人の氏名を記入し、委任状で申請した代理人印を押印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wave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理人の氏名・押印がない場合、入札は無効に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6.15pt;width:383.2pt;height:5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による入札の場合は代理人の氏名を記入し、委任状で申請した代理人印を押印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wave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代理人の氏名・押印がない場合、入札は無効に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神戸 理菜</cp:lastModifiedBy>
  <cp:lastPrinted>2022-03-02T08:52:00Z</cp:lastPrinted>
  <dcterms:modified xsi:type="dcterms:W3CDTF">2025-04-15T12:25:00Z</dcterms:modified>
  <cp:revision>28</cp:revision>
  <dc:subject/>
  <dc:title>[委任状記載例（Ａ４版）]</dc:title>
</cp:coreProperties>
</file>