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　山下　真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・所在地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登録印を押してくださ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県総務事務処理業務委託</w:t>
      </w:r>
    </w:p>
    <w:p>
      <w:pPr>
        <w:pStyle w:val="Normal"/>
        <w:jc w:val="center"/>
        <w:rPr/>
      </w:pPr>
      <w:r>
        <w:rPr>
          <w:sz w:val="24"/>
        </w:rPr>
        <w:t>にかかる競争入札参加資格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　　月　　日付けで入札公告のありました「奈良県総務事務処理業務委託」にかかる総合評価一般競争入札参加資格について、下記のとおり参加資格の確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会社概要に関する書類（設立年月日、所在地、事業内容の分かるパンフレット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実績確認書　　別紙様式２のとおり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奈良県</dc:creator>
  <dc:description/>
  <cp:keywords/>
  <dc:language>en-US</dc:language>
  <cp:lastModifiedBy>神戸 理菜</cp:lastModifiedBy>
  <cp:lastPrinted>2018-06-11T18:41:00Z</cp:lastPrinted>
  <dcterms:modified xsi:type="dcterms:W3CDTF">2025-04-15T12:22:00Z</dcterms:modified>
  <cp:revision>27</cp:revision>
  <dc:subject/>
  <dc:title/>
</cp:coreProperties>
</file>