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但し、奈良県総務事務処理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山下　真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　　　　　　　　　印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神戸 理菜</cp:lastModifiedBy>
  <cp:lastPrinted>2007-01-18T12:46:00Z</cp:lastPrinted>
  <dcterms:modified xsi:type="dcterms:W3CDTF">2025-04-15T12:23:00Z</dcterms:modified>
  <cp:revision>24</cp:revision>
  <dc:subject/>
  <dc:title>[委任状記載例（Ａ４版）]</dc:title>
</cp:coreProperties>
</file>