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入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</w:rPr>
        <w:t>札参加を希望される皆様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設計図書の貸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設計図書等を閲覧に供しますが、それらの貸出を希望される方には、閲覧期間中に閲覧場所で貸出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借用を受ける方は、下記借用書に必要事項を記入し、借用時に担当者まで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担当者：総務部管財課施設係　尾﨑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０７４２－２７－８４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借用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事業における設計図書等を借用しました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お、借用した設計図書等は入札日までに総務部管財課へ返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left="31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番号：第Ｒ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号</w:t>
      </w:r>
    </w:p>
    <w:p>
      <w:pPr>
        <w:pStyle w:val="Normal"/>
        <w:ind w:left="2235" w:hanging="19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名称：低圧施設ＬＥＤ化改修令和７年度分（警察施設）</w:t>
      </w:r>
    </w:p>
    <w:p>
      <w:pPr>
        <w:pStyle w:val="Normal"/>
        <w:ind w:left="2235" w:hanging="19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借用日：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借用品：ＣＤ－Ｒ・その他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tbl>
      <w:tblPr>
        <w:tblW w:w="84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520"/>
        <w:gridCol w:w="3257"/>
      </w:tblGrid>
      <w:tr>
        <w:trPr>
          <w:trHeight w:val="4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業　者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借用者氏名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連　絡　先</w:t>
            </w:r>
          </w:p>
        </w:tc>
      </w:tr>
      <w:tr>
        <w:trPr>
          <w:trHeight w:val="8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奈良県</dc:creator>
  <dc:description/>
  <cp:keywords/>
  <dc:language>en-US</dc:language>
  <cp:lastModifiedBy>北 久司</cp:lastModifiedBy>
  <cp:lastPrinted>2022-10-12T16:18:00Z</cp:lastPrinted>
  <dcterms:modified xsi:type="dcterms:W3CDTF">2025-05-23T08:09:00Z</dcterms:modified>
  <cp:revision>22</cp:revision>
  <dc:subject/>
  <dc:title>入札参加を希望される皆様へ</dc:title>
</cp:coreProperties>
</file>