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様式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奈良県知事　山下　真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住所または所在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商号または名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代表者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</w:rPr>
      </w:r>
    </w:p>
    <w:p>
      <w:pPr>
        <w:pStyle w:val="Normal"/>
        <w:spacing w:lineRule="exact" w:line="316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参　加　意　向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　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32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企画提案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希望するので申し込み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提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者の資格について満たしていること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誓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件名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：</w:t>
      </w:r>
      <w:bookmarkStart w:id="0" w:name="_Hlk102990032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度奥大和移住体験業務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参加意向申出者</w:t>
      </w:r>
    </w:p>
    <w:tbl>
      <w:tblPr>
        <w:tblW w:w="87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56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号また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２　書類送付等連絡先</w:t>
      </w:r>
    </w:p>
    <w:tbl>
      <w:tblPr>
        <w:tblW w:w="8592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7"/>
        <w:gridCol w:w="6405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担当者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フリガナ</w:t>
            </w:r>
          </w:p>
        </w:tc>
      </w:tr>
      <w:tr>
        <w:trPr>
          <w:trHeight w:val="70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電話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・ＦＡＸ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様式２</w:t>
      </w:r>
    </w:p>
    <w:p>
      <w:pPr>
        <w:pStyle w:val="Normal"/>
        <w:spacing w:lineRule="exact" w:line="396"/>
        <w:jc w:val="center"/>
        <w:rPr/>
      </w:pPr>
      <w:bookmarkStart w:id="1" w:name="_Hlk159954417"/>
      <w:bookmarkEnd w:id="1"/>
      <w:r>
        <w:rPr>
          <w:rFonts w:ascii="ＭＳ ゴシック;MS Gothic" w:hAnsi="ＭＳ ゴシック;MS Gothic" w:cs="ＭＳ ゴシック;MS Gothic" w:eastAsia="ＭＳ ゴシック;MS Gothic"/>
          <w:spacing w:val="-2"/>
          <w:sz w:val="32"/>
          <w:szCs w:val="32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2"/>
          <w:szCs w:val="32"/>
        </w:rPr>
        <w:t>概要及び事業受注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2"/>
          <w:szCs w:val="32"/>
        </w:rPr>
        <w:t>実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bookmarkStart w:id="2" w:name="_Hlk159954417"/>
      <w:bookmarkEnd w:id="2"/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１　会社概要</w:t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640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商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本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所在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代表者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部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職・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設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　　　　　　年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　　　　　　　日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　本　金　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　　　　　　　　　　　万円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　業　員　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正社員　　　　　　　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パート・アルバイト等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業務内容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入札参加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登録番号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概要が記載され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パンフレッ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等があれば、別途提出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同種又は類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業務受注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過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以内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規模の大きな順に３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を記入してくださ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。</w:t>
      </w:r>
    </w:p>
    <w:p>
      <w:pPr>
        <w:pStyle w:val="Normal"/>
        <w:overflowPunct w:val="true"/>
        <w:ind w:left="540" w:hanging="222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bookmarkStart w:id="3" w:name="_Hlk136951166"/>
      <w:bookmarkEnd w:id="3"/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同種業務とは、奥大和地域内における、移住体験を目的としたプログラムの企画運営業務をいう。</w:t>
      </w:r>
    </w:p>
    <w:p>
      <w:pPr>
        <w:pStyle w:val="Normal"/>
        <w:overflowPunct w:val="true"/>
        <w:ind w:left="540" w:hanging="222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類似業務とは、奥大和地域外における、移住体験を目的としたプログラムの企画運営業務をいう。</w:t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176"/>
      </w:tblGrid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委託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bookmarkStart w:id="4" w:name="_Hlk136607877"/>
            <w:bookmarkEnd w:id="4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施地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委託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施地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委託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施地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様式３</w:t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2"/>
          <w:szCs w:val="28"/>
        </w:rPr>
        <w:t>質　　問　　票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　年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奈良県知事　山下　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商号又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は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名称：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担当者氏名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　：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電話　　　　：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ＦＡＸ　　　：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　Ｅ</w:t>
      </w: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  <w:t>-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ｍａｉｌ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 xml:space="preserve"> ：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度奥大和移住体験業務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に係る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下記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の事項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について質問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671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質問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8"/>
          <w:tab w:val="left" w:pos="426" w:leader="none"/>
        </w:tabs>
        <w:ind w:left="420" w:hanging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8"/>
          <w:tab w:val="left" w:pos="426" w:leader="none"/>
        </w:tabs>
        <w:ind w:left="420" w:hanging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質問内容は，項目ごとに別葉で作成すること。</w:t>
      </w:r>
    </w:p>
    <w:p>
      <w:pPr>
        <w:pStyle w:val="Normal"/>
        <w:tabs>
          <w:tab w:val="clear" w:pos="848"/>
          <w:tab w:val="left" w:pos="426" w:leader="none"/>
        </w:tabs>
        <w:ind w:left="420" w:hanging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様式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奈良県知事　山下　真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住所または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商号また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氏名　　　　　　　　　　　　　印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spacing w:lineRule="exact" w:line="316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4"/>
        </w:rPr>
      </w:pPr>
      <w:bookmarkStart w:id="5" w:name="_Hlk159954167"/>
      <w:bookmarkEnd w:id="5"/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</w:rPr>
        <w:t>企　画　提　案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  <w:bookmarkStart w:id="6" w:name="_Hlk159954167"/>
      <w:bookmarkStart w:id="7" w:name="_Hlk159954167"/>
      <w:bookmarkEnd w:id="7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次の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について、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企画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提案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件名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度奥大和移住体験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88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</w:t>
      </w:r>
      <w:r>
        <w:rPr/>
        <w:t>担当者</w:t>
      </w:r>
    </w:p>
    <w:tbl>
      <w:tblPr>
        <w:tblW w:w="5740" w:type="dxa"/>
        <w:jc w:val="left"/>
        <w:tblInd w:w="2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69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ＦＡ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>E-m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提案書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の様式はＡ４サイズとし、記載方法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自由と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記入欄が不足する場合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は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、複写して作成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すること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。</w:t>
      </w:r>
    </w:p>
    <w:p>
      <w:pPr>
        <w:pStyle w:val="Normal"/>
        <w:ind w:left="226" w:hanging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  <w:sz w:val="22"/>
          <w:szCs w:val="22"/>
          <w:u w:val="wave"/>
        </w:rPr>
        <w:t>副本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については、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または所在地」、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または名称」及び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氏名」は記入しないこと。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様式５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【実施方針】（１０点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3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様式６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【企画内容】＜参加者の募集方法及び考え方＞（１０点）</w:t>
      </w:r>
    </w:p>
    <w:p>
      <w:pPr>
        <w:pStyle w:val="Style17"/>
        <w:ind w:left="212" w:hanging="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br/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様式７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【企画内容】＜プログラム内容＞（４０点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様式８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【企画内容】＜情報発信＞（１０点）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様式９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bookmarkStart w:id="8" w:name="_Hlk103874585"/>
      <w:bookmarkStart w:id="9" w:name="_Hlk103874399"/>
      <w:bookmarkEnd w:id="8"/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【事業実施体制及びロードマップ】（１０点）</w: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pacing w:val="-2"/>
        </w:rPr>
      </w:pPr>
      <w:bookmarkStart w:id="10" w:name="_Hlk103874585"/>
      <w:bookmarkStart w:id="11" w:name="_Hlk103874399"/>
      <w:bookmarkEnd w:id="10"/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br/>
      </w:r>
      <w:bookmarkEnd w:id="11"/>
      <w:r>
        <w:rPr>
          <w:rFonts w:ascii="ＭＳ ゴシック;MS Gothic" w:hAnsi="ＭＳ ゴシック;MS Gothic" w:cs="ＭＳ ゴシック;MS Gothic" w:eastAsia="ＭＳ ゴシック;MS Gothic"/>
          <w:spacing w:val="-2"/>
          <w:sz w:val="32"/>
          <w:szCs w:val="32"/>
        </w:rPr>
        <w:t>事業実施体制　</w: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0"/>
          <w:szCs w:val="20"/>
        </w:rPr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045"/>
        <w:gridCol w:w="818"/>
        <w:gridCol w:w="2454"/>
        <w:gridCol w:w="2059"/>
      </w:tblGrid>
      <w:tr>
        <w:trPr>
          <w:trHeight w:val="60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役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氏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年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実務経験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年数・資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担当す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業務内容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統括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管理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実務経験年数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資格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現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担当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実務経験年数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資格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担当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実務経験年数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資格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担当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実務経験年数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資格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※</w:t>
      </w:r>
      <w:bookmarkStart w:id="12" w:name="_Hlk168991408"/>
      <w:r>
        <w:rPr>
          <w:rFonts w:ascii="ＭＳ ゴシック;MS Gothic" w:hAnsi="ＭＳ ゴシック;MS Gothic" w:cs="Times New Roman" w:eastAsia="ＭＳ ゴシック;MS Gothic"/>
          <w:b/>
          <w:bCs/>
          <w:spacing w:val="2"/>
          <w:sz w:val="22"/>
          <w:szCs w:val="22"/>
          <w:u w:val="wave"/>
        </w:rPr>
        <w:t>体系図</w:t>
      </w:r>
      <w:bookmarkEnd w:id="12"/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配置を予定しているもの全員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について記入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すること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記入欄が不足する場合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は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、複写して作成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すること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。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  <w:bookmarkStart w:id="13" w:name="_Hlk103874485"/>
      <w:bookmarkStart w:id="14" w:name="_Hlk103874485"/>
      <w:bookmarkEnd w:id="14"/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>ロードマップ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  <w:bookmarkStart w:id="15" w:name="_Hlk103874485"/>
      <w:bookmarkStart w:id="16" w:name="_Hlk103874485"/>
      <w:bookmarkEnd w:id="16"/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様式１０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【業務実績】（１０点）</w: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過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以内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規模の大きな順に３つまで）を記入してくださ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。</w:t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※同種業務とは、奥大和地域内における、移住体験を目的としたプログラムの企画運営業務をいう。</w:t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 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類似業務とは、奥大和地域外における、移住体験を目的としたプログラムの企画運営業務をいう。</w:t>
      </w:r>
    </w:p>
    <w:p>
      <w:pPr>
        <w:pStyle w:val="Normal"/>
        <w:ind w:left="226" w:hanging="226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2"/>
          <w:szCs w:val="22"/>
        </w:rPr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176"/>
      </w:tblGrid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委託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施地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委託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施地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委託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施地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3:51:00Z</dcterms:created>
  <dc:creator>奈良県</dc:creator>
  <dc:description/>
  <cp:keywords/>
  <dc:language>en-US</dc:language>
  <cp:lastModifiedBy>本多 達也</cp:lastModifiedBy>
  <cp:lastPrinted>2024-06-11T09:57:00Z</cp:lastPrinted>
  <dcterms:modified xsi:type="dcterms:W3CDTF">2025-06-19T04:41:00Z</dcterms:modified>
  <cp:revision>69</cp:revision>
  <dc:subject/>
  <dc:title>公募様式</dc:title>
</cp:coreProperties>
</file>