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参考様式１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0"/>
          <w:szCs w:val="30"/>
        </w:rPr>
        <w:t>組　織　体　制　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19"/>
        <w:gridCol w:w="2193"/>
        <w:gridCol w:w="3570"/>
      </w:tblGrid>
      <w:tr>
        <w:trPr>
          <w:trHeight w:val="2766" w:hRule="exact"/>
        </w:trPr>
        <w:tc>
          <w:tcPr>
            <w:tcW w:w="3519" w:type="dxa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管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事務所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名　○○　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【兼務する業務名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業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○○○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0" cy="6673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pt" to="237.15pt,5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19"/>
        <w:gridCol w:w="2193"/>
        <w:gridCol w:w="3570"/>
      </w:tblGrid>
      <w:tr>
        <w:trPr>
          <w:trHeight w:val="2766" w:hRule="exact"/>
        </w:trPr>
        <w:tc>
          <w:tcPr>
            <w:tcW w:w="3519" w:type="dxa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サービス提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名　○○　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【兼務する業務名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当事業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○○○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0" cy="4470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0pt" to="237.15pt,3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456565</wp:posOffset>
                </wp:positionV>
                <wp:extent cx="45986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5.95pt" to="418.1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447040</wp:posOffset>
                </wp:positionV>
                <wp:extent cx="0" cy="4406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5.2pt" to="56.1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447040</wp:posOffset>
                </wp:positionV>
                <wp:extent cx="0" cy="44069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35.2pt" to="173.4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447040</wp:posOffset>
                </wp:positionV>
                <wp:extent cx="0" cy="4406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5.2pt" to="300.9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447040</wp:posOffset>
                </wp:positionV>
                <wp:extent cx="0" cy="44069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35.2pt" to="418.2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306"/>
        <w:gridCol w:w="2142"/>
        <w:gridCol w:w="408"/>
        <w:gridCol w:w="2040"/>
        <w:gridCol w:w="306"/>
        <w:gridCol w:w="2040"/>
      </w:tblGrid>
      <w:tr>
        <w:trPr>
          <w:trHeight w:val="276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従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名　○○　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【兼務する業務名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業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○○○</w:t>
            </w:r>
          </w:p>
        </w:tc>
        <w:tc>
          <w:tcPr>
            <w:tcW w:w="306" w:type="dxa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従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名　○○　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【兼務する業務名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当事業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○○○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従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名　○○　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【兼務する業務名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業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○○○</w:t>
            </w:r>
          </w:p>
        </w:tc>
        <w:tc>
          <w:tcPr>
            <w:tcW w:w="306" w:type="dxa"/>
            <w:tcBorders/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従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名　○○　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【兼務する業務名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当事業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○○○○○○</w:t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備考　「従業者等の勤務体制及び勤務形態一覧表」の「勤務形態」が、Ｂ（常勤で兼務）、Ｄ（非常勤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で兼務）のときは、【兼務する業務名】を必ず記入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8:00Z</dcterms:created>
  <dc:creator/>
  <dc:description/>
  <cp:keywords/>
  <dc:language>en-US</dc:language>
  <cp:lastModifiedBy>武藤 敬宏</cp:lastModifiedBy>
  <dcterms:modified xsi:type="dcterms:W3CDTF">2025-07-18T07:58:00Z</dcterms:modified>
  <cp:revision>2</cp:revision>
  <dc:subject/>
  <dc:title/>
</cp:coreProperties>
</file>