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 （ア）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名（フル）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令和７年度県有林グリーンサスティナブル事業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（イ）令和７年度県有林井光経営区素材販売事業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事業場所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吉野郡川上村大字井光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開札日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７年　８月２２日（金）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東　晋也</cp:lastModifiedBy>
  <cp:lastPrinted>2023-06-08T14:16:00Z</cp:lastPrinted>
  <dcterms:modified xsi:type="dcterms:W3CDTF">2025-07-10T08:06:00Z</dcterms:modified>
  <cp:revision>18</cp:revision>
  <dc:subject/>
  <dc:title/>
</cp:coreProperties>
</file>