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</w:t>
      </w:r>
      <w:r>
        <w:rPr>
          <w:rFonts w:cs="ＭＳ ゴシック;MS Gothic"/>
        </w:rPr>
        <w:t>安全管理確認調書）　　　　　　　　　　　　　　　　　　　　　　　　　　　　　別紙１８</w:t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sz w:val="24"/>
          <w:szCs w:val="24"/>
        </w:rPr>
        <w:t>安　全　管　理　計　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商号又は名称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１＜安全管理作業員を活用した作業前ミーティング実施の徹底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２＜新規入場者の安全教育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３＜本社等による安全パトロールの実施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４＜社内研修計画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作成例１～４以外の事項でもよい、いずれか１項目について具体的な計画等を記載・提出する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3:00Z</dcterms:created>
  <dc:creator>土木部</dc:creator>
  <dc:description/>
  <cp:keywords/>
  <dc:language>en-US</dc:language>
  <cp:lastModifiedBy>東　晋也</cp:lastModifiedBy>
  <cp:lastPrinted>2020-09-23T10:59:00Z</cp:lastPrinted>
  <dcterms:modified xsi:type="dcterms:W3CDTF">2025-07-10T08:16:00Z</dcterms:modified>
  <cp:revision>4</cp:revision>
  <dc:subject/>
  <dc:title/>
</cp:coreProperties>
</file>