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６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奈良県東吉野村大字杉谷、谷尻、滝野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８月２２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7-16T01:02:00Z</dcterms:modified>
  <cp:revision>22</cp:revision>
  <dc:subject/>
  <dc:title/>
</cp:coreProperties>
</file>