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様式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奈良県知事　山下　真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住所または所在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商号または名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代表者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</w:rPr>
      </w:r>
    </w:p>
    <w:p>
      <w:pPr>
        <w:pStyle w:val="Normal"/>
        <w:spacing w:lineRule="exact" w:line="316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参　加　意　向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　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32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企画提案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希望するので申し込み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提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者の資格について満たしていること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件名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：</w:t>
      </w:r>
      <w:bookmarkStart w:id="0" w:name="_Hlk102990032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奈良県南部・東部市町村職員の人材確保業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参加意向申出者</w:t>
      </w:r>
    </w:p>
    <w:tbl>
      <w:tblPr>
        <w:tblW w:w="87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56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号また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２．書類送付等連絡先</w:t>
      </w:r>
    </w:p>
    <w:tbl>
      <w:tblPr>
        <w:tblW w:w="8592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7"/>
        <w:gridCol w:w="6405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担当者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フリガナ</w:t>
            </w:r>
          </w:p>
        </w:tc>
      </w:tr>
      <w:tr>
        <w:trPr>
          <w:trHeight w:val="70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電話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・ＦＡＸ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様式２</w:t>
      </w:r>
    </w:p>
    <w:p>
      <w:pPr>
        <w:pStyle w:val="Normal"/>
        <w:spacing w:lineRule="exact" w:line="396"/>
        <w:jc w:val="center"/>
        <w:rPr/>
      </w:pPr>
      <w:bookmarkStart w:id="1" w:name="_Hlk159954417"/>
      <w:bookmarkEnd w:id="1"/>
      <w:r>
        <w:rPr>
          <w:rFonts w:ascii="ＭＳ ゴシック;MS Gothic" w:hAnsi="ＭＳ ゴシック;MS Gothic" w:cs="ＭＳ ゴシック;MS Gothic" w:eastAsia="ＭＳ ゴシック;MS Gothic"/>
          <w:spacing w:val="-2"/>
          <w:sz w:val="32"/>
          <w:szCs w:val="32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2"/>
          <w:szCs w:val="32"/>
        </w:rPr>
        <w:t>概要及び事業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2"/>
          <w:szCs w:val="32"/>
        </w:rPr>
        <w:t>受託実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bookmarkStart w:id="2" w:name="_Hlk159954417"/>
      <w:bookmarkEnd w:id="2"/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１．会社概要</w:t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640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商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本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所在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部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職・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設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　　　　　　年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　　　　　　　日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　本　金　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　　　　　　　　　　　万円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　業　員　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正社員　　　　　　　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パート・アルバイト等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業務内容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入札参加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登録番号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概要が記載され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パンフレッ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等があれば、別途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．同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受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過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以内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を記入してくだ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全ての業務につい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規模の大きな順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</w:t>
      </w:r>
    </w:p>
    <w:p>
      <w:pPr>
        <w:pStyle w:val="Normal"/>
        <w:ind w:right="-142" w:hanging="0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bookmarkStart w:id="3" w:name="_Hlk136951166"/>
      <w:bookmarkEnd w:id="3"/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同種業務とは、説明会・セミナーの実施、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  <w:t>Web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ページの作成、ＳＮＳを活用した情報発信、</w:t>
      </w:r>
    </w:p>
    <w:p>
      <w:pPr>
        <w:pStyle w:val="Normal"/>
        <w:ind w:right="-142" w:firstLine="222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パンフレットの作成業務をいう。</w:t>
      </w:r>
    </w:p>
    <w:p>
      <w:pPr>
        <w:pStyle w:val="Normal"/>
        <w:ind w:right="88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契約書の写し、仕様書等を添付し、契約内容が分かるようにすること。</w:t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（１）説明会・セミナーの実施</w:t>
      </w:r>
    </w:p>
    <w:tbl>
      <w:tblPr>
        <w:tblW w:w="93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787"/>
      </w:tblGrid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bookmarkStart w:id="4" w:name="_Hlk136607877"/>
            <w:bookmarkEnd w:id="4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地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3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78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203547879"/>
            <w:bookmarkEnd w:id="5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地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（２）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  <w:t>Web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ページの作成</w:t>
      </w:r>
    </w:p>
    <w:tbl>
      <w:tblPr>
        <w:tblW w:w="93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78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地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88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78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地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（３）ＳＮＳを活用した情報発信</w:t>
      </w:r>
    </w:p>
    <w:tbl>
      <w:tblPr>
        <w:tblW w:w="93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78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地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88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78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地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88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（４）パンフレットの作成</w:t>
      </w:r>
    </w:p>
    <w:tbl>
      <w:tblPr>
        <w:tblW w:w="93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78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地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88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78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地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様式３</w:t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2"/>
          <w:szCs w:val="28"/>
        </w:rPr>
        <w:t>質　　問　　票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　年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奈良県知事　山下　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商号又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は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名称：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担当者氏名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　：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電話　　　　：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ＦＡＸ　　　：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　Ｅ</w:t>
      </w: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  <w:t>-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ｍａｉｌ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 xml:space="preserve"> ：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奈良県南部・東部市町村職員の人材確保業務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に係る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下記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の事項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について質問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671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質問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8"/>
          <w:tab w:val="left" w:pos="426" w:leader="none"/>
        </w:tabs>
        <w:ind w:left="420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質問内容は，項目ごとに別葉で作成すること。</w:t>
      </w:r>
    </w:p>
    <w:p>
      <w:pPr>
        <w:pStyle w:val="Normal"/>
        <w:tabs>
          <w:tab w:val="clear" w:pos="848"/>
          <w:tab w:val="left" w:pos="426" w:leader="none"/>
        </w:tabs>
        <w:ind w:left="420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8"/>
          <w:tab w:val="left" w:pos="426" w:leader="none"/>
        </w:tabs>
        <w:ind w:left="420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8"/>
          <w:tab w:val="left" w:pos="426" w:leader="none"/>
        </w:tabs>
        <w:ind w:left="420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8"/>
          <w:tab w:val="left" w:pos="426" w:leader="none"/>
        </w:tabs>
        <w:ind w:left="420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8"/>
          <w:tab w:val="left" w:pos="426" w:leader="none"/>
        </w:tabs>
        <w:ind w:left="420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8"/>
          <w:tab w:val="left" w:pos="426" w:leader="none"/>
        </w:tabs>
        <w:ind w:left="420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様式４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  <w:bdr w:val="single" w:sz="4" w:space="0" w:color="000000"/>
        </w:rPr>
      </w:r>
      <w:bookmarkStart w:id="6" w:name="_Hlk103874585"/>
      <w:bookmarkStart w:id="7" w:name="_Hlk103874399"/>
      <w:bookmarkStart w:id="8" w:name="_Hlk103874585"/>
      <w:bookmarkStart w:id="9" w:name="_Hlk103874399"/>
      <w:bookmarkEnd w:id="8"/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pacing w:val="2"/>
          <w:sz w:val="22"/>
          <w:szCs w:val="22"/>
        </w:rPr>
      </w:pPr>
      <w:bookmarkStart w:id="10" w:name="_Hlk103874585"/>
      <w:bookmarkStart w:id="11" w:name="_Hlk103874399"/>
      <w:bookmarkEnd w:id="10"/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br/>
      </w:r>
      <w:bookmarkEnd w:id="11"/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奈良県知事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山下 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様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住所または所在地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商号または名称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　　　　　　　　　　　　　印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</w:rPr>
        <w:t>企　画　提　案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</w:rPr>
        <w:t>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次の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について、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企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提案書を提出し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件名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奈良県南部・東部市町村職員の人材確保業務委託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ind w:firstLine="288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</w:t>
      </w:r>
    </w:p>
    <w:tbl>
      <w:tblPr>
        <w:tblW w:w="5740" w:type="dxa"/>
        <w:jc w:val="left"/>
        <w:tblInd w:w="2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69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電話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ＦＡＸ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>E-mail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提案書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の様式はＡ４サイズとし、記載方法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自由とする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様式５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2"/>
          <w:szCs w:val="32"/>
        </w:rPr>
        <w:t>事業実施体制　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0"/>
          <w:szCs w:val="20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0"/>
          <w:szCs w:val="20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0"/>
          <w:szCs w:val="20"/>
        </w:rPr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045"/>
        <w:gridCol w:w="818"/>
        <w:gridCol w:w="2454"/>
        <w:gridCol w:w="2059"/>
      </w:tblGrid>
      <w:tr>
        <w:trPr>
          <w:trHeight w:val="60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役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氏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年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実務経験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年数・資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担当す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業務内容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統括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管理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実務経験年数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資格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現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実務経験年数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資格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実務経験年数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資格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実務経験年数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資格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※</w:t>
      </w:r>
      <w:bookmarkStart w:id="12" w:name="_Hlk168991408"/>
      <w:r>
        <w:rPr>
          <w:rFonts w:ascii="ＭＳ ゴシック;MS Gothic" w:hAnsi="ＭＳ ゴシック;MS Gothic" w:cs="Times New Roman" w:eastAsia="ＭＳ ゴシック;MS Gothic"/>
          <w:b/>
          <w:bCs/>
          <w:spacing w:val="2"/>
          <w:sz w:val="22"/>
          <w:szCs w:val="22"/>
          <w:u w:val="wave"/>
        </w:rPr>
        <w:t>体系図</w:t>
      </w:r>
      <w:bookmarkEnd w:id="12"/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配置を予定しているもの全員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について記入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すること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記入欄が不足する場合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は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、複写して作成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すること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。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  <w:bookmarkStart w:id="13" w:name="_Hlk103874485"/>
      <w:bookmarkStart w:id="14" w:name="_Hlk103874485"/>
      <w:bookmarkEnd w:id="14"/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15" w:name="_Hlk103874485"/>
      <w:bookmarkStart w:id="16" w:name="_Hlk103874485"/>
      <w:bookmarkEnd w:id="16"/>
    </w:p>
    <w:sectPr>
      <w:footerReference w:type="default" r:id="rId2"/>
      <w:type w:val="nextPage"/>
      <w:pgSz w:w="11906" w:h="16838"/>
      <w:pgMar w:left="1701" w:right="991" w:gutter="0" w:header="0" w:top="284" w:footer="720" w:bottom="776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39:00Z</dcterms:created>
  <dc:creator>奈良県</dc:creator>
  <dc:description/>
  <cp:keywords/>
  <dc:language>en-US</dc:language>
  <cp:lastModifiedBy>岩本 佳子</cp:lastModifiedBy>
  <cp:lastPrinted>2025-07-09T10:21:00Z</cp:lastPrinted>
  <dcterms:modified xsi:type="dcterms:W3CDTF">2025-07-23T06:41:00Z</dcterms:modified>
  <cp:revision>3</cp:revision>
  <dc:subject/>
  <dc:title>公募様式</dc:title>
</cp:coreProperties>
</file>