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０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　第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１０月１４日（火）午後１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高橋　愛理</cp:lastModifiedBy>
  <cp:lastPrinted>2022-06-15T16:21:00Z</cp:lastPrinted>
  <dcterms:modified xsi:type="dcterms:W3CDTF">2025-09-05T06:05:00Z</dcterms:modified>
  <cp:revision>29</cp:revision>
  <dc:subject/>
  <dc:title/>
</cp:coreProperties>
</file>