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地域医療勤務環境改善支援事業 </w:t>
      </w:r>
      <w:r>
        <w:rPr>
          <w:rFonts w:ascii="ＭＳ 明朝;MS Mincho" w:hAnsi="ＭＳ 明朝;MS Mincho" w:cs="ＭＳ 明朝;MS Mincho"/>
          <w:szCs w:val="21"/>
        </w:rPr>
        <w:t>変更・（中止、廃止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奈良県指令　　第　　　　号をもって交付決定の通知があった　　年度地域医療勤務環境改善支援整備事業の実施について、下記のとおり事業の変更・（中止、廃止）の承認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１　補助申請額　　　　　　　　　　　　金　　　　　　　　　　　　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添付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共通書類】</w:t>
      </w:r>
    </w:p>
    <w:tbl>
      <w:tblPr>
        <w:tblW w:w="98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医の労働時間短縮に向けた体制等確認書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２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所要額調書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労働時間短縮計画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外労働・休日労働に関する協定届（特別条項）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知事が必要と認める書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Ⅰ　地域医療勤務環境改善体制整備事業】</w:t>
      </w:r>
    </w:p>
    <w:tbl>
      <w:tblPr>
        <w:tblW w:w="98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診療等実績確認書（地域医療勤務環境改善体制整備事業分）　　　第１－４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医療勤務環境改善体制整備事業収支予定明細書（兼収支予算見込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抄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第１－５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医療勤務環境改善体制整備事業支出予定 （区分別）　　　　　　　　　 第１－６号様式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Ⅱ　地域医療勤務環境改善体制整備特別事業】</w:t>
      </w:r>
    </w:p>
    <w:tbl>
      <w:tblPr>
        <w:tblW w:w="98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医療機関の診療等実績確認書（地域医療勤務環境改善体制整備特別事業分）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７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医療勤務環境改善体制整備特別事業収支予定明細書 （兼収支予算見込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抄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８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地域医療勤務環境改善体制整備特別事業支出予定（区分別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９号様式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Ⅲ　勤務環境改善医師派遣等推進事業】</w:t>
      </w:r>
    </w:p>
    <w:tbl>
      <w:tblPr>
        <w:tblW w:w="98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務環境改善医師派遣等推進事業計画書（派遣実施予定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１０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務環境改善医師派遣等推進事業計画書（派遣受入予定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１１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環境改善医師派遣等推進事業収支予定明細書（兼収支予算見込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抄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１２号様式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務環境改善医師派遣等推進事業支出予定（区分別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－１３号様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4:00Z</dcterms:created>
  <dc:creator/>
  <dc:description/>
  <cp:keywords/>
  <dc:language>en-US</dc:language>
  <cp:lastModifiedBy>舟積 徹</cp:lastModifiedBy>
  <cp:lastPrinted>2022-01-11T19:24:00Z</cp:lastPrinted>
  <dcterms:modified xsi:type="dcterms:W3CDTF">2024-12-06T04:30:00Z</dcterms:modified>
  <cp:revision>18</cp:revision>
  <dc:subject/>
  <dc:title/>
</cp:coreProperties>
</file>