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</w:rPr>
        <w:t>普通徴収から特別徴収への切替え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(1) </w:t>
      </w:r>
      <w:r>
        <w:rPr>
          <w:rFonts w:ascii="ＭＳ Ｐゴシック" w:hAnsi="ＭＳ Ｐゴシック" w:cs="ＭＳ Ｐゴシック" w:eastAsia="ＭＳ Ｐゴシック"/>
          <w:szCs w:val="21"/>
        </w:rPr>
        <w:t>毎年１月３１日までに提出することになっている給与支払報告書（総括表）の右下の「特別徴収義務者指定番号」の欄に朱書きで「特別徴収へ切替え」と記載の上、市町村にご提出ください。市町村から５月３１日までに特別徴収税額の通知を送付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【給与支払報告書（総括表）】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275</wp:posOffset>
                </wp:positionH>
                <wp:positionV relativeFrom="paragraph">
                  <wp:posOffset>2732405</wp:posOffset>
                </wp:positionV>
                <wp:extent cx="1177290" cy="42037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20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5pt;margin-top:215.15pt;width:92.65pt;height:33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2312035</wp:posOffset>
                </wp:positionV>
                <wp:extent cx="1308100" cy="777875"/>
                <wp:effectExtent l="725805" t="5715" r="128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77960"/>
                        </a:xfrm>
                        <a:prstGeom prst="wedgeRoundRectCallout">
                          <a:avLst>
                            <a:gd name="adj1" fmla="val -102814"/>
                            <a:gd name="adj2" fmla="val 29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この欄に赤色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特別徴収へ切替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と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1.7pt;margin-top:182.05pt;width:102.95pt;height:6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この欄に赤色で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特別徴収へ切替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と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99025" cy="307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(2) </w:t>
      </w:r>
      <w:r>
        <w:rPr>
          <w:rFonts w:ascii="ＭＳ Ｐゴシック" w:hAnsi="ＭＳ Ｐゴシック" w:cs="ＭＳ Ｐゴシック" w:eastAsia="ＭＳ Ｐゴシック"/>
          <w:szCs w:val="21"/>
        </w:rPr>
        <w:t>給与支払報告書（総括表）提出後に普通徴収から特別徴収に切り替える場合は、「特別徴収への切替届出書」に納付済期、特別徴収開始月を必ず記入し、ご提出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(3) </w:t>
      </w:r>
      <w:r>
        <w:rPr>
          <w:rFonts w:ascii="ＭＳ Ｐゴシック" w:hAnsi="ＭＳ Ｐゴシック" w:cs="ＭＳ Ｐゴシック" w:eastAsia="ＭＳ Ｐゴシック"/>
          <w:szCs w:val="21"/>
        </w:rPr>
        <w:t>事業者の名称や所在地の変更があった場合は、速やかに「特別徴収義務者の所在地・名称変更届出書」をご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(4) </w:t>
      </w:r>
      <w:r>
        <w:rPr>
          <w:rFonts w:ascii="ＭＳ Ｐゴシック" w:hAnsi="ＭＳ Ｐゴシック" w:cs="ＭＳ Ｐゴシック" w:eastAsia="ＭＳ Ｐゴシック"/>
          <w:szCs w:val="21"/>
        </w:rPr>
        <w:t>特別徴収税額の通知書や納入書等に記入された指定番号は、各事業者固有の番号となります。今後、市町村に提出される書類には、必ずこの番号を記入する必要がありますので、ご留意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37:00Z</dcterms:created>
  <dc:creator>滋賀県</dc:creator>
  <dc:description/>
  <cp:keywords/>
  <dc:language>en-US</dc:language>
  <cp:lastModifiedBy>奈良県</cp:lastModifiedBy>
  <cp:lastPrinted>2009-06-30T20:42:00Z</cp:lastPrinted>
  <dcterms:modified xsi:type="dcterms:W3CDTF">2009-10-27T02:14:00Z</dcterms:modified>
  <cp:revision>65</cp:revision>
  <dc:subject/>
  <dc:title>平成○年度</dc:title>
</cp:coreProperties>
</file>