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２関係）</w:t>
      </w:r>
    </w:p>
    <w:p>
      <w:pPr>
        <w:pStyle w:val="Normal"/>
        <w:spacing w:lineRule="exact" w:line="614"/>
        <w:jc w:val="center"/>
        <w:rPr>
          <w:b/>
          <w:b/>
          <w:sz w:val="44"/>
        </w:rPr>
      </w:pPr>
      <w:r>
        <w:rPr>
          <w:b/>
          <w:sz w:val="44"/>
        </w:rPr>
        <w:t>委　任　先　一　覧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908"/>
        <w:gridCol w:w="1484"/>
        <w:gridCol w:w="3392"/>
      </w:tblGrid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フリガナ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との取引の権限を委任する支店・営業所長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2862"/>
        <w:gridCol w:w="1378"/>
        <w:gridCol w:w="2226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等①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名　　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0"/>
              </w:rPr>
            </w:pPr>
            <w:r>
              <w:rPr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委任範囲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等②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名　　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0"/>
              </w:rPr>
            </w:pPr>
            <w:r>
              <w:rPr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委任範囲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等③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名　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0"/>
              </w:rPr>
            </w:pPr>
            <w:r>
              <w:rPr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委任範囲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等④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名　　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0"/>
              </w:rPr>
            </w:pPr>
            <w:r>
              <w:rPr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委任範囲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0:00Z</dcterms:created>
  <dc:creator>奈良県出納局</dc:creator>
  <dc:description/>
  <cp:keywords/>
  <dc:language>en-US</dc:language>
  <cp:lastModifiedBy>奈良県</cp:lastModifiedBy>
  <cp:lastPrinted>2012-10-05T20:06:00Z</cp:lastPrinted>
  <dcterms:modified xsi:type="dcterms:W3CDTF">2014-07-04T02:18:00Z</dcterms:modified>
  <cp:revision>55</cp:revision>
  <dc:subject/>
  <dc:title/>
</cp:coreProperties>
</file>