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</w:rPr>
        <w:t>福祉・介護人材定着支援事業実施要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目的</w:t>
      </w:r>
    </w:p>
    <w:p>
      <w:pPr>
        <w:pStyle w:val="Normal"/>
        <w:bidi w:val="0"/>
        <w:ind w:left="424" w:right="0" w:hanging="424"/>
        <w:rPr/>
      </w:pPr>
      <w:r>
        <w:rPr/>
        <w:t>　　　福祉・介護分野に就労して間もない業務従事者に対し、個別相談等により個々にフ　　ォローアップを行い、業務上の悩み、労働環境、人間関係等に関する相談に応じると　　ともに、その結果を事業者等にフィードバックすることを通じ、福祉・介護分野に従　　事する者の定着を支援することを目的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実施主体</w:t>
      </w:r>
    </w:p>
    <w:p>
      <w:pPr>
        <w:pStyle w:val="Normal"/>
        <w:bidi w:val="0"/>
        <w:ind w:left="0" w:right="0" w:hanging="0"/>
        <w:rPr/>
      </w:pPr>
      <w:r>
        <w:rPr/>
        <w:t>　　　奈良県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業内容</w:t>
      </w:r>
    </w:p>
    <w:p>
      <w:pPr>
        <w:pStyle w:val="Normal"/>
        <w:bidi w:val="0"/>
        <w:ind w:left="424" w:right="0" w:hanging="424"/>
        <w:rPr/>
      </w:pPr>
      <w:r>
        <w:rPr/>
        <w:t>　　　奈良県は、本事業を実施するため、人材定着支援アドバイザー（以下、「アドバイ　　ザー」という。）を設置し、以下の事業を実施する。</w:t>
      </w:r>
    </w:p>
    <w:p>
      <w:pPr>
        <w:pStyle w:val="Normal"/>
        <w:bidi w:val="0"/>
        <w:ind w:left="636" w:right="0" w:hanging="424"/>
        <w:rPr/>
      </w:pPr>
      <w:r>
        <w:rPr/>
        <w:t>（１）就職して間もない福祉・介護従事者等の定着が図られるよう、職場への定期訪問　　　や、随時相談により、アドバイザーは業務上の悩み、労働環境、人現関係等に関す　　　る相談に応じ、適切な助言・指導を行う。</w:t>
      </w:r>
    </w:p>
    <w:p>
      <w:pPr>
        <w:pStyle w:val="Normal"/>
        <w:bidi w:val="0"/>
        <w:ind w:left="636" w:right="0" w:hanging="636"/>
        <w:rPr/>
      </w:pPr>
      <w:r>
        <w:rPr/>
        <w:t>　（２）訪問、相談等の結果を踏まえ、また、相談者の意向を尊重し、アドバイザーは事　　　業者に対し、定着支援のための労働環境等の整備等に関する助言を行う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その他</w:t>
      </w:r>
    </w:p>
    <w:p>
      <w:pPr>
        <w:pStyle w:val="Normal"/>
        <w:bidi w:val="0"/>
        <w:ind w:left="636" w:right="0" w:hanging="636"/>
        <w:rPr/>
      </w:pPr>
      <w:r>
        <w:rPr/>
        <w:t>　（１）アドバイザーは、福祉・介護業務の精通者、人事、労務管理の経験者等から、　　　　　　奈良県が選定する。</w:t>
      </w:r>
    </w:p>
    <w:p>
      <w:pPr>
        <w:pStyle w:val="Normal"/>
        <w:bidi w:val="0"/>
        <w:ind w:left="636" w:right="0" w:hanging="636"/>
        <w:rPr/>
      </w:pPr>
      <w:r>
        <w:rPr/>
        <w:t>　（２）アドバイザーは、相談等の結果を施設・事業所に伝達するため、集積された　　　　　　相談事例を分析・検証、類型化し、労働環境の改善に係る助言等を実施する。</w:t>
      </w:r>
    </w:p>
    <w:p>
      <w:pPr>
        <w:pStyle w:val="Normal"/>
        <w:bidi w:val="0"/>
        <w:ind w:left="636" w:right="0" w:hanging="636"/>
        <w:rPr/>
      </w:pPr>
      <w:r>
        <w:rPr/>
        <w:t>　（３）本事業の円滑かつ効率的な実施を図るため、アドバイザーは、福祉人材セン　　　　　　ター及び経営者協議会等、関係機関とも連携を図りながら進めてゆくものと　　　　　　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附則）</w:t>
      </w:r>
    </w:p>
    <w:p>
      <w:pPr>
        <w:pStyle w:val="Normal"/>
        <w:bidi w:val="0"/>
        <w:ind w:left="0" w:right="0" w:hanging="0"/>
        <w:rPr/>
      </w:pPr>
      <w:r>
        <w:rPr/>
        <w:t>　　本実施要綱は、平成２１年１０月９日より施行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本実施要綱は、平成２２年　４月１日より施行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2:00Z</dcterms:created>
  <dc:creator>奈良県</dc:creator>
  <dc:description/>
  <dc:language>en-US</dc:language>
  <cp:lastModifiedBy/>
  <dcterms:modified xsi:type="dcterms:W3CDTF">2010-05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