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2"/>
        <w:gridCol w:w="1120"/>
        <w:gridCol w:w="1120"/>
        <w:gridCol w:w="224"/>
        <w:gridCol w:w="896"/>
        <w:gridCol w:w="448"/>
        <w:gridCol w:w="672"/>
        <w:gridCol w:w="672"/>
        <w:gridCol w:w="448"/>
        <w:gridCol w:w="896"/>
        <w:gridCol w:w="224"/>
        <w:gridCol w:w="1170"/>
        <w:gridCol w:w="15"/>
        <w:gridCol w:w="242"/>
      </w:tblGrid>
      <w:tr>
        <w:trPr/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前　　協　　議　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奈良県森林整備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氏　名</w:t>
            </w:r>
            <w:r>
              <w:rPr>
                <w:rFonts w:cs="ＭＳ 明朝;MS Mincho"/>
                <w:spacing w:val="-2"/>
              </w:rPr>
              <w:t xml:space="preserve">        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事業主の住所氏名　　　　　　　　　　　　　　　　</w:t>
            </w:r>
            <w:r>
              <w:rPr>
                <w:rFonts w:cs="ＭＳ 明朝;MS Mincho"/>
              </w:rPr>
              <w:t>TEL: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設計者の住所氏名　　　　　　　　　　　　　　　　</w:t>
            </w:r>
            <w:r>
              <w:rPr>
                <w:rFonts w:cs="ＭＳ 明朝;MS Mincho"/>
              </w:rPr>
              <w:t>TEL: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工事施行者の住所氏名　　　　　　　　　　　　　　</w:t>
            </w:r>
            <w:r>
              <w:rPr>
                <w:rFonts w:cs="ＭＳ 明朝;MS Mincho"/>
              </w:rPr>
              <w:t>TEL: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森林の所在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　事業又は施設の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開発予定地の現況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普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通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安林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　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面　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比　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　土地利用計画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　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面　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比　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８　開発行為をしようとする森林面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９　開発行為に係る森林面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緑地計画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区　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残置森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造成森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緑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6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面　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比　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法令等による制限の種類と手続状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　事業の概要（全体計画との関連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　施行予定期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　同意の状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　その他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１　面積は実測としヘクタールを単位に、小数第２位（３位四捨五入）まで記入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比率は小数第１位（２位四捨五入）まで記入する。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３　位置図（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1/50,000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以上）、土地利用計画平面図（</w:t>
      </w:r>
      <w:r>
        <w:rPr>
          <w:rFonts w:cs="ＭＳ 明朝;MS Mincho"/>
        </w:rPr>
        <w:t>1/3,000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以上）、防災平面図　　　（</w:t>
      </w:r>
      <w:r>
        <w:rPr>
          <w:rFonts w:cs="ＭＳ 明朝;MS Mincho"/>
        </w:rPr>
        <w:t>1/3,000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以上）、地籍図、地番一覧表、森林計画図の写し（県庁林業振興課証明　　　のあるもの）、現況写真及び撮影位置図を添付する。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４　開発区域、開発しようとする森林区域及び開発行為に係る森林区域の丈量図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2:00Z</dcterms:created>
  <dc:creator>奈良県</dc:creator>
  <dc:description/>
  <cp:keywords/>
  <dc:language>en-US</dc:language>
  <cp:lastModifiedBy>奈良県</cp:lastModifiedBy>
  <dcterms:modified xsi:type="dcterms:W3CDTF">2014-05-21T02:27:00Z</dcterms:modified>
  <cp:revision>2</cp:revision>
  <dc:subject/>
  <dc:title>林地開発許可制度の手引き（平成１４年度改訂版）</dc:title>
</cp:coreProperties>
</file>