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緑地計画に関する書類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緑地計画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158"/>
        <w:gridCol w:w="1134"/>
        <w:gridCol w:w="1134"/>
        <w:gridCol w:w="1164"/>
        <w:gridCol w:w="2385"/>
      </w:tblGrid>
      <w:tr>
        <w:trPr>
          <w:trHeight w:val="248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60"/>
              <w:ind w:left="426" w:firstLine="8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　号</w:t>
            </w:r>
          </w:p>
          <w:p>
            <w:pPr>
              <w:pStyle w:val="Normal"/>
              <w:overflowPunct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　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　　　　　　　　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426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6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残　置　森　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造成する森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60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ind w:left="94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１　「残置森林」とは、自然林として残置する土地をいう。</w:t>
      </w:r>
    </w:p>
    <w:p>
      <w:pPr>
        <w:pStyle w:val="Normal"/>
        <w:overflowPunct w:val="false"/>
        <w:ind w:left="420" w:hanging="420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「造成する森林」とは、やむを得ず一時的に土地の形質を変更する必要がある場合　　に、速やかに伐採前の植生の回復を図ることを原則として、客土及び植林等を実施す　　る土地をいう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３　「その他緑地」とは、低木（樹高成長が２メートル以下である樹木）等の草生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をいう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４　緑地記号は、緑地計画平面図の記号と一致させる。（以下同じ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造成する森林の計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</w:p>
    <w:tbl>
      <w:tblPr>
        <w:tblW w:w="928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1095"/>
        <w:gridCol w:w="1275"/>
        <w:gridCol w:w="1245"/>
        <w:gridCol w:w="1245"/>
        <w:gridCol w:w="2190"/>
      </w:tblGrid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9" w:firstLine="1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　号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樹　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植　栽　本　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9" w:firstLine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948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9" w:firstLine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　　　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客土の有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３．その他緑地の計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170"/>
        <w:gridCol w:w="1185"/>
        <w:gridCol w:w="1320"/>
        <w:gridCol w:w="1260"/>
        <w:gridCol w:w="2085"/>
      </w:tblGrid>
      <w:tr>
        <w:trPr>
          <w:trHeight w:val="311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　号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樹　種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　　　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426" w:firstLine="105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85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498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426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85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498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852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498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緑化方法は、種子吹付、播種、張芝、植樹（低木）等に区分する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緑地の維持管理計画</w:t>
      </w:r>
    </w:p>
    <w:tbl>
      <w:tblPr>
        <w:tblW w:w="928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975"/>
        <w:gridCol w:w="1110"/>
        <w:gridCol w:w="1500"/>
        <w:gridCol w:w="2550"/>
        <w:gridCol w:w="1189"/>
      </w:tblGrid>
      <w:tr>
        <w:trPr>
          <w:trHeight w:val="33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　　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　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維持管理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協定書等の有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96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種別は、残置森林、造成する森林及びその他緑地とする。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面積は、種別毎に小計をとり、最後に合計をとる。</w:t>
      </w:r>
    </w:p>
    <w:p>
      <w:pPr>
        <w:pStyle w:val="Normal"/>
        <w:overflowPunct w:val="false"/>
        <w:ind w:left="420" w:hanging="420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３　市町村等是正行為者以外の者が維持管理する場合は、市町村等との維持管理につい　　ての協定書を添付する。</w:t>
      </w:r>
    </w:p>
    <w:p>
      <w:pPr>
        <w:pStyle w:val="Normal"/>
        <w:ind w:left="420" w:hanging="42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４　是正行為者等が、維持管理する場合は、「緑地の維持管理に関する誓約書」を添付　　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cs="ＭＳ 明朝;MS Mincho"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8:00Z</dcterms:created>
  <dc:creator>奈良県</dc:creator>
  <dc:description/>
  <cp:keywords/>
  <dc:language>en-US</dc:language>
  <cp:lastModifiedBy>奈良県</cp:lastModifiedBy>
  <dcterms:modified xsi:type="dcterms:W3CDTF">2014-03-28T04:38:00Z</dcterms:modified>
  <cp:revision>3</cp:revision>
  <dc:subject/>
  <dc:title/>
</cp:coreProperties>
</file>