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医薬品、医薬部外品、化粧品用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spacing w:val="2"/>
          <w:sz w:val="24"/>
        </w:rPr>
        <w:t>製造販売しようとする品目の一覧表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2721"/>
        <w:gridCol w:w="2267"/>
        <w:gridCol w:w="3175"/>
      </w:tblGrid>
      <w:tr>
        <w:trPr>
          <w:trHeight w:val="9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position w:val="-12"/>
              </w:rPr>
              <w:t>申請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position w:val="-12"/>
              </w:rPr>
              <w:t>主たる機能を有する事務所の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＜製造販売しようとする品目＞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8"/>
        <w:gridCol w:w="4618"/>
      </w:tblGrid>
      <w:tr>
        <w:trPr>
          <w:trHeight w:val="6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販　　売　　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当該品目の製造業者名</w:t>
            </w:r>
          </w:p>
        </w:tc>
      </w:tr>
      <w:tr>
        <w:trPr/>
        <w:tc>
          <w:tcPr>
            <w:tcW w:w="43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85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8</Characters>
  <CharactersWithSpaces>1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9:00Z</dcterms:created>
  <dc:creator>奈良県</dc:creator>
  <dc:description/>
  <dc:language>en-US</dc:language>
  <cp:lastModifiedBy/>
  <dcterms:modified xsi:type="dcterms:W3CDTF">2010-07-06T1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