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9"/>
        <w:gridCol w:w="7079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報　道　資　料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07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平成２２年８月４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 社会福祉法人　奈良県共同募金会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 ＴＥＬ：０７４４－２９－０１７３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</w:t>
      </w:r>
      <w:r>
        <w:rPr/>
        <w:t>　 ＵＲＬ：</w:t>
      </w:r>
      <w:r>
        <w:rPr/>
        <w:t>http://www.nara-akaihane.com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  <w:sz w:val="28"/>
        </w:rPr>
        <w:t>赤い羽根共同募金によるこども・青少年育成支援事業について（募集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奈良県共同募金会では、近年、児童・青少年を取り巻く環境の変化に伴い、児童虐待をはじめ、ニート・ひきこもり・不登校の増加等が大きな社会問題となるなど児童・青少年の健全育成への課題が山積となっている状況を踏まえ、こども・青少年の育成事業に取り組む活動に助成し、地域福祉の一層の推進に支援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１．事業名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赤い羽根共同募金会による「こども・青少年育成支援事業」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２．助成対象団体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県内に活動拠点を置き、児童、青少年育成の分野（ニート対策・不登校対策・ひきこもり対策・就学支援・子育てサークル活動・子育てボランティア活動）等といった社会的課題への取り組みにおいて県域、または複数市町村域を活動エリア・対象とする団体（ＮＰＯ法人、ボランティアグループ等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３．助成対象事業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>
          <w:u w:val="single"/>
        </w:rPr>
        <w:t>平成２２年度に実施する事業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児童、青少年育成の分野（ニート・不登校・ひきこもり対策・就学支援・子育てサークル活動・子育てボランティア活動）等において先駆的で、必要性、緊急性のある活動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４．助成金額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対象事業の総事業費の３／４以内で、５０万円を限度と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５．応募（申請）方法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所定の助成申請書に必要事項を記入し、必要書類を添付のうえ、奈良県共同募金会に郵送してください。なお、後日必要に応じて申請内容等の説明を求める場合があり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※助成申請様式は、奈良県共同募金会ホームページからダウンロード、または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奈良県共同募金会に直接請求してください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6858" w:type="dxa"/>
        <w:jc w:val="left"/>
        <w:tblInd w:w="9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</w:t>
            </w:r>
            <w:r>
              <w:rPr>
                <w:rFonts w:ascii="ＭＳ ゴシック" w:hAnsi="ＭＳ ゴシック"/>
              </w:rPr>
              <w:t>ＨＰアドレス</w:t>
            </w:r>
            <w:r>
              <w:rPr/>
              <w:t>＞　</w:t>
            </w:r>
            <w:r>
              <w:rPr/>
              <w:t>http://www.nara-akaihane.com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</w:t>
            </w:r>
            <w:r>
              <w:rPr>
                <w:rFonts w:ascii="ＭＳ ゴシック" w:hAnsi="ＭＳ ゴシック"/>
              </w:rPr>
              <w:t>受付期間</w:t>
            </w:r>
            <w:r>
              <w:rPr/>
              <w:t>＞　平成２２年７月２６日～９月２４日（必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お問い合わせ先＞　社会福祉法人　奈良県共同募金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県社会福祉総合センター４階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〒</w:t>
            </w:r>
            <w:r>
              <w:rPr/>
              <w:t>634-0061</w:t>
            </w:r>
            <w:r>
              <w:rPr/>
              <w:t>　橿原市大久保町</w:t>
            </w:r>
            <w:r>
              <w:rPr/>
              <w:t>320</w:t>
            </w:r>
            <w:r>
              <w:rPr/>
              <w:t>番</w:t>
            </w:r>
            <w:r>
              <w:rPr/>
              <w:t>11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</w:t>
            </w:r>
            <w:r>
              <w:rPr>
                <w:rFonts w:ascii="ＭＳ ゴシック" w:hAnsi="ＭＳ ゴシック"/>
              </w:rPr>
              <w:t>TEL</w:t>
            </w:r>
            <w:r>
              <w:rPr/>
              <w:t>：</w:t>
            </w:r>
            <w:r>
              <w:rPr/>
              <w:t>0744-29-0173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</w:t>
            </w:r>
            <w:r>
              <w:rPr>
                <w:rFonts w:ascii="ＭＳ ゴシック" w:hAnsi="ＭＳ ゴシック"/>
              </w:rPr>
              <w:t>FAX</w:t>
            </w:r>
            <w:r>
              <w:rPr/>
              <w:t>：</w:t>
            </w:r>
            <w:r>
              <w:rPr/>
              <w:t>0744-29-0174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</w:t>
            </w:r>
            <w:r>
              <w:rPr>
                <w:rFonts w:ascii="ＭＳ ゴシック" w:hAnsi="ＭＳ ゴシック"/>
              </w:rPr>
              <w:t>ﾒｰﾙ：</w:t>
            </w:r>
            <w:r>
              <w:rPr/>
              <w:t>info@nara-akaihane.com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@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9</Characters>
  <CharactersWithSpaces>10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5:00Z</dcterms:created>
  <dc:creator>奈良県</dc:creator>
  <dc:description/>
  <dc:language>en-US</dc:language>
  <cp:lastModifiedBy/>
  <cp:lastPrinted>2009-07-28T10:08:00Z</cp:lastPrinted>
  <dcterms:modified xsi:type="dcterms:W3CDTF">2010-08-04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