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別紙様式１号</w:t>
      </w:r>
    </w:p>
    <w:p>
      <w:pPr>
        <w:pStyle w:val="Normal"/>
        <w:spacing w:lineRule="exact" w:line="258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奈良県知事　荒井正吾　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所　在　地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法　人　名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代表者氏名</w:t>
      </w: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介護就労お助け事業実績報告書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下記のとおり、事業実績を報告します。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0"/>
        <w:gridCol w:w="6506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　雇用する事業所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7470"/>
      </w:tblGrid>
      <w:tr>
        <w:trPr/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２　委託期間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平成　　年　　月　　日　から　平成２３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３１日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費実績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253"/>
        <w:gridCol w:w="5060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業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　　　円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人件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新規雇用の失業者に係る人件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　　　　　円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賃金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通勤手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法定福利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採用時にかかる経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17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受講にかかる経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消費税及び地方消費税相当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雇用等実績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6"/>
        <w:gridCol w:w="4699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事業に従事した全労働者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上記のうち新規に雇用した失業者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新規雇用の失業者の雇用・就業期間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平成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か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年　　月　　日までの　　ヶ月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270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平成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から平成　　年　　月　　日までの　　ヶ月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b/>
          <w:bCs/>
        </w:rPr>
        <w:t>※　１人毎に記載すること。３人目以降は、別紙に記載して提出すること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６　事業内容実績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◎【別　紙】に記載してください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新規労働者を雇用することによるサービスの質の向上への取り組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福祉・介護ニーズに対応した特色ある取り組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，②のそれぞれについて記載すること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継続雇用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定着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を図るための取り組み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674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取り組んだ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取り組みによ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得られた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新規雇用者の募集方法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ハローワー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福祉人材センター</w:t>
            </w:r>
          </w:p>
        </w:tc>
      </w:tr>
    </w:tbl>
    <w:p>
      <w:pPr>
        <w:pStyle w:val="Normal"/>
        <w:spacing w:lineRule="exact" w:line="258"/>
        <w:rPr/>
      </w:pPr>
      <w:r>
        <w:rPr>
          <w:rFonts w:cs="ＭＳ 明朝;MS Mincho"/>
        </w:rPr>
        <w:t>　</w:t>
      </w:r>
      <w:r>
        <w:rPr>
          <w:rFonts w:cs="ＭＳ 明朝;MS Mincho"/>
          <w:b/>
          <w:bCs/>
        </w:rPr>
        <w:t>※　該当する方法に○印をつけること。</w:t>
      </w:r>
    </w:p>
    <w:sectPr>
      <w:type w:val="nextPage"/>
      <w:pgSz w:w="11906" w:h="16838"/>
      <w:pgMar w:left="1474" w:right="794" w:gutter="0" w:header="0" w:top="680" w:footer="0" w:bottom="45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奈良県</dc:creator>
  <dc:description/>
  <cp:keywords/>
  <dc:language>en-US</dc:language>
  <cp:lastModifiedBy>奈良県</cp:lastModifiedBy>
  <dcterms:modified xsi:type="dcterms:W3CDTF">2010-10-25T04:53:00Z</dcterms:modified>
  <cp:revision>2</cp:revision>
  <dc:subject/>
  <dc:title>別紙様式１号</dc:title>
</cp:coreProperties>
</file>