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jc w:val="center"/>
        <w:rPr>
          <w:rFonts w:ascii="ＭＳ 明朝;MS Mincho" w:hAnsi="ＭＳ 明朝;MS Mincho"/>
        </w:rPr>
      </w:pPr>
      <w:r>
        <w:rPr>
          <w:rFonts w:cs="ＭＳ 明朝;MS Mincho"/>
          <w:sz w:val="30"/>
          <w:szCs w:val="30"/>
        </w:rPr>
        <w:t>事　業　計　画　書</w: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１　法人名</w:t>
      </w:r>
    </w:p>
    <w:p>
      <w:pPr>
        <w:pStyle w:val="Normal"/>
        <w:spacing w:lineRule="exact" w:line="28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105410</wp:posOffset>
                </wp:positionV>
                <wp:extent cx="5454015" cy="1803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80360"/>
                        </a:xfrm>
                        <a:prstGeom prst="bracketPair">
                          <a:avLst>
                            <a:gd name="adj" fmla="val 18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05pt;margin-top:8.3pt;width:429.4pt;height:1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２　雇用する事業所名</w:t>
      </w:r>
    </w:p>
    <w:p>
      <w:pPr>
        <w:pStyle w:val="Normal"/>
        <w:spacing w:lineRule="exact" w:line="28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105410</wp:posOffset>
                </wp:positionV>
                <wp:extent cx="5454015" cy="1803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80360"/>
                        </a:xfrm>
                        <a:prstGeom prst="bracketPair">
                          <a:avLst>
                            <a:gd name="adj" fmla="val 18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8.3pt;width:429.4pt;height:1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３　施設又は事業の種別</w:t>
      </w:r>
    </w:p>
    <w:p>
      <w:pPr>
        <w:pStyle w:val="Normal"/>
        <w:spacing w:lineRule="exact" w:line="28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105410</wp:posOffset>
                </wp:positionV>
                <wp:extent cx="5454015" cy="1803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80360"/>
                        </a:xfrm>
                        <a:prstGeom prst="bracketPair">
                          <a:avLst>
                            <a:gd name="adj" fmla="val 18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8.3pt;width:429.4pt;height:1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４　施設入所（通所）定員又はサービス利用定員</w:t>
      </w:r>
    </w:p>
    <w:p>
      <w:pPr>
        <w:pStyle w:val="Normal"/>
        <w:spacing w:lineRule="exact" w:line="28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105410</wp:posOffset>
                </wp:positionV>
                <wp:extent cx="5454015" cy="1803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80360"/>
                        </a:xfrm>
                        <a:prstGeom prst="bracketPair">
                          <a:avLst>
                            <a:gd name="adj" fmla="val 18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8.3pt;width:429.4pt;height:1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５　事業内容</w: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　◎【別　紙】に記載してください。</w: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新規労働者を雇用することによるサービスの質の向上への取り組み</w: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福祉・介護ニーズに対応した特色のある取り組み</w: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①、②のそれぞれについて記載すること。</w: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　③継続雇用（定着）を図るための取り組み</w: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　・取り組みの内容</w:t>
      </w:r>
    </w:p>
    <w:p>
      <w:pPr>
        <w:pStyle w:val="Normal"/>
        <w:spacing w:lineRule="exact" w:line="28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105410</wp:posOffset>
                </wp:positionV>
                <wp:extent cx="5454015" cy="16230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623240"/>
                        </a:xfrm>
                        <a:prstGeom prst="bracketPair">
                          <a:avLst>
                            <a:gd name="adj" fmla="val 6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8.3pt;width:429.4pt;height:12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６　職場体験事業の活用</w: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・求職者に体験させる予定の内容</w:t>
      </w:r>
    </w:p>
    <w:p>
      <w:pPr>
        <w:pStyle w:val="Normal"/>
        <w:spacing w:lineRule="exact" w:line="28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105410</wp:posOffset>
                </wp:positionV>
                <wp:extent cx="5454015" cy="16230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623240"/>
                        </a:xfrm>
                        <a:prstGeom prst="bracketPair">
                          <a:avLst>
                            <a:gd name="adj" fmla="val 6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8.3pt;width:429.4pt;height:12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　　※　職場体験事業の活用をしない場合は、記入する必要はありません。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業計画書に関する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○所在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○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○連絡先ＴＥＬ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ＭＳ 明朝;MS Mincho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190" w:footer="0" w:bottom="850"/>
          <w:pgNumType w:start="1" w:fmt="decimal"/>
          <w:formProt w:val="false"/>
          <w:textDirection w:val="lrTb"/>
          <w:docGrid w:type="linesAndChars" w:linePitch="284" w:charSpace="204"/>
        </w:sect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【別　紙】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新規労働者を雇用することによるサービスの質の向上への取り組み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福祉・介護ニーズに対応した特色のある取り組み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①、②のそれぞれについて記載すること。</w:t>
      </w:r>
    </w:p>
    <w:tbl>
      <w:tblPr>
        <w:tblW w:w="14885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3"/>
        <w:gridCol w:w="3910"/>
        <w:gridCol w:w="4289"/>
        <w:gridCol w:w="416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平成２１年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平成２２年度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平成２３年度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現在の状況、問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取り組み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28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取り組みにより見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まれる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lrTb"/>
          <w:docGrid w:type="linesAndChars" w:linePitch="292" w:charSpace="2457"/>
        </w:sectPr>
      </w:pP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0" w:right="1360" w:gutter="0" w:header="0" w:top="1190" w:footer="0" w:bottom="850"/>
      <w:pgNumType w:fmt="decimal"/>
      <w:formProt w:val="false"/>
      <w:textDirection w:val="lrTb"/>
      <w:docGrid w:type="linesAndChars" w:linePitch="2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2:00Z</dcterms:created>
  <dc:creator>奈良県</dc:creator>
  <dc:description/>
  <cp:keywords/>
  <dc:language>en-US</dc:language>
  <cp:lastModifiedBy>奈良県</cp:lastModifiedBy>
  <cp:lastPrinted>2009-07-08T14:24:00Z</cp:lastPrinted>
  <dcterms:modified xsi:type="dcterms:W3CDTF">2010-10-25T04:52:00Z</dcterms:modified>
  <cp:revision>2</cp:revision>
  <dc:subject/>
  <dc:title>事　業　計　画　書</dc:title>
</cp:coreProperties>
</file>