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従事年数証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従事した事業所の所在地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名称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業態の種類  　　　（</w:t>
      </w:r>
      <w:r>
        <w:rPr>
          <w:sz w:val="18"/>
          <w:szCs w:val="18"/>
        </w:rPr>
        <w:t>※ 該当するものを○で囲んで下さい。）</w:t>
      </w:r>
    </w:p>
    <w:p>
      <w:pPr>
        <w:pStyle w:val="Normal"/>
        <w:ind w:firstLine="440"/>
        <w:jc w:val="center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  <w:t>医薬品 ・ 医薬部外品 ・ 化粧品 ・ 医療機器 ・ 医療用ガス類</w:t>
      </w:r>
    </w:p>
    <w:p>
      <w:pPr>
        <w:pStyle w:val="Normal"/>
        <w:ind w:firstLine="440"/>
        <w:rPr>
          <w:position w:val="-30"/>
          <w:sz w:val="22"/>
          <w:szCs w:val="22"/>
        </w:rPr>
      </w:pPr>
      <w:r>
        <w:rPr>
          <w:position w:val="-30"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従事した事業所の許可番号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及び許可年月日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は、 　　年　　月　　日から　　　年　　月　　日までの　　　年　　ヶ月の間、製造に関する業務に従事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93675</wp:posOffset>
                </wp:positionV>
                <wp:extent cx="1165225" cy="49784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1560"/>
                            <a:ext cx="1147320" cy="436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5.25pt;width:91.75pt;height:39.2pt" coordorigin="2077,305" coordsize="183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7;top:305;width:1834;height:7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85;top:402;width:1806;height:68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住　　　　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0</wp:posOffset>
                </wp:positionV>
                <wp:extent cx="1165225" cy="49784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497880"/>
                          <a:chOff x="0" y="0"/>
                          <a:chExt cx="116532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53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1760"/>
                            <a:ext cx="1147320" cy="45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13.5pt;width:91.75pt;height:39.2pt" coordorigin="2077,270" coordsize="1835,784">
                <v:shape id="shape_0" fillcolor="white" stroked="f" o:allowincell="f" style="position:absolute;left:2077;top:270;width:1834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法人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85;top:336;width:1806;height:71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　　　　  氏　　　　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9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従事年数証明書（製造業）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5:00Z</dcterms:created>
  <dc:creator>takaokay</dc:creator>
  <dc:description/>
  <cp:keywords/>
  <dc:language>en-US</dc:language>
  <cp:lastModifiedBy>奈良県</cp:lastModifiedBy>
  <cp:lastPrinted>2005-06-04T17:09:00Z</cp:lastPrinted>
  <dcterms:modified xsi:type="dcterms:W3CDTF">2010-11-08T05:55:00Z</dcterms:modified>
  <cp:revision>4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