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様式例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医療法人　　　　　　　　　</w:t>
      </w:r>
      <w:r>
        <w:rPr/>
        <w:t>　設立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"/>
        <w:gridCol w:w="1800"/>
        <w:gridCol w:w="540"/>
        <w:gridCol w:w="251"/>
        <w:gridCol w:w="1369"/>
        <w:gridCol w:w="1943"/>
      </w:tblGrid>
      <w:tr>
        <w:trPr>
          <w:trHeight w:val="181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　称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該当に○印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団・財団　　　　　基金制度　採用・不採用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務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代表者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立発起人　　　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員　　　　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員　理事　　人　監事　　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総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当初、医療法人の運営に必要な動産、不動産の確保の方法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保の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額（円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拠出・購入・賃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用機械器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しようとする病院、診療所又は介護老人保健施設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称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　　理　　者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診　療　科　目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床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ベッド数</w:t>
            </w:r>
            <w:r>
              <w:rPr>
                <w:sz w:val="24"/>
              </w:rPr>
              <w:t>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床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従業者の定員　　　　　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考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/>
      </w:pPr>
      <w:r>
        <w:rPr>
          <w:bCs/>
          <w:sz w:val="24"/>
        </w:rPr>
        <w:t>（注）「開設しようとする病院、診療所又は介護老人保健施設」が２カ所以上の場合、すべての施設について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2:00Z</dcterms:created>
  <dc:creator>asan</dc:creator>
  <dc:description/>
  <cp:keywords/>
  <dc:language>en-US</dc:language>
  <cp:lastModifiedBy>奈良県</cp:lastModifiedBy>
  <cp:lastPrinted>2008-10-07T09:33:00Z</cp:lastPrinted>
  <dcterms:modified xsi:type="dcterms:W3CDTF">2016-12-12T09:31:00Z</dcterms:modified>
  <cp:revision>9</cp:revision>
  <dc:subject/>
  <dc:title>医療法人　有真会　設立概要</dc:title>
</cp:coreProperties>
</file>