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６（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　　病院（診療所、介護老人保健施設）はこのたび医療法に基づく医療法人に組織変更し、医療法人　　会を設立し同法人が　　病院（診療所、介護老人保健施設）を開設することになりました。</w:t>
      </w:r>
    </w:p>
    <w:p>
      <w:pPr>
        <w:pStyle w:val="Normal"/>
        <w:rPr/>
      </w:pPr>
      <w:r>
        <w:rPr/>
        <w:t>　つきましては、私が貴　　との間に締結した　　　　年　　月　　日付リース契約証書による債務元金　　　　円也（　　　　年　　月　　日の予定額金　　　　円也）及びこの債務から生ずる一切の債務を前記の法人設立の上は同法人に引き継ぎたく、奈良県知事に設立認可申請書を提出するに当たり、貴　　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6:00Z</dcterms:created>
  <dc:creator>厚生労働省ネットワークシステム</dc:creator>
  <dc:description/>
  <cp:keywords/>
  <dc:language>en-US</dc:language>
  <cp:lastModifiedBy>鶴谷 英功</cp:lastModifiedBy>
  <cp:lastPrinted>2007-03-12T20:57:00Z</cp:lastPrinted>
  <dcterms:modified xsi:type="dcterms:W3CDTF">2022-07-04T06:06:00Z</dcterms:modified>
  <cp:revision>2</cp:revision>
  <dc:subject/>
  <dc:title>様式例１－４（負債全額を法人に引継ぐ場合）</dc:title>
</cp:coreProperties>
</file>