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/>
      </w:pPr>
      <w:r>
        <w:rPr/>
        <w:t>様式例２－８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医療法人　　　会</w:t>
      </w:r>
    </w:p>
    <w:p>
      <w:pPr>
        <w:pStyle w:val="Normal"/>
        <w:rPr/>
      </w:pPr>
      <w:r>
        <w:rPr/>
        <w:t>設立代表者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寄　附　申　込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医療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会設立のうえは、下記のとおり寄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金　　　　　　　　　　円也（寄附額）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内訳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3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70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w w:val="85"/>
                <w:kern w:val="0"/>
              </w:rPr>
              <w:t>負　　　　</w:t>
            </w:r>
            <w:r>
              <w:rPr>
                <w:spacing w:val="2"/>
                <w:w w:val="85"/>
                <w:kern w:val="0"/>
              </w:rPr>
              <w:t>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差引寄附</w:t>
            </w:r>
            <w:r>
              <w:rPr>
                <w:kern w:val="0"/>
              </w:rPr>
              <w:t>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08:00Z</dcterms:created>
  <dc:creator>鶴谷 英功</dc:creator>
  <dc:description/>
  <cp:keywords/>
  <dc:language>en-US</dc:language>
  <cp:lastModifiedBy>鶴谷 英功</cp:lastModifiedBy>
  <cp:lastPrinted>2008-10-07T10:33:00Z</cp:lastPrinted>
  <dcterms:modified xsi:type="dcterms:W3CDTF">2022-07-04T06:08:00Z</dcterms:modified>
  <cp:revision>2</cp:revision>
  <dc:subject/>
  <dc:title>平成１８年　　　月　　　日</dc:title>
</cp:coreProperties>
</file>