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ＤＦ平成ゴシック体W5" w:hAnsi="ＤＦ平成ゴシック体W5" w:eastAsia="ＤＦ平成ゴシック体W5"/>
        </w:rPr>
        <w:t>第２号様式</w:t>
      </w:r>
      <w:r>
        <w:rPr/>
        <w:t>（第３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155"/>
        <w:gridCol w:w="5881"/>
      </w:tblGrid>
      <w:tr>
        <w:trPr>
          <w:trHeight w:val="791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柔道整復師施術所開設届出事項変更届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名称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設場所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設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氏名及び生年月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生　　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変更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旧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変更年月日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　上記のとおり施術所の開設届出事項に変更があったので、届け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奈良県知事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住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6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065</wp:posOffset>
                      </wp:positionV>
                      <wp:extent cx="2186940" cy="29908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7.05pt;margin-top:0.95pt;width:172.15pt;height:23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6"/>
              </w:rPr>
              <w:t>法人にあっては主たる事務所の所在地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61" w:hanging="0"/>
              <w:jc w:val="right"/>
              <w:rPr/>
            </w:pPr>
            <w:r>
              <w:rPr>
                <w:sz w:val="18"/>
                <w:szCs w:val="16"/>
              </w:rPr>
              <w:t>名称及び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備考</w:t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rFonts w:ascii="ＭＳ 明朝" w:hAnsi="ＭＳ 明朝"/>
        </w:rPr>
        <w:t>業務に従事する柔道整復師に変更があって、新たに業務に従事することになった柔道整復師については、その免許証の写しを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6:00Z</dcterms:created>
  <dc:creator/>
  <dc:description/>
  <dc:language>en-US</dc:language>
  <cp:lastModifiedBy/>
  <dcterms:modified xsi:type="dcterms:W3CDTF">2024-03-28T16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畑 彩妃</vt:lpwstr>
  </property>
</Properties>
</file>